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0" w:after="0"/>
        <w:jc w:val="both"/>
        <w:rPr/>
      </w:pPr>
      <w:r>
        <w:rPr>
          <w:rtl w:val="true"/>
        </w:rPr>
      </w:r>
    </w:p>
    <w:p>
      <w:pPr>
        <w:pStyle w:val="H1"/>
        <w:bidi w:val="1"/>
        <w:spacing w:before="0" w:after="0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2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סְפּ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בוּא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חֹגּ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2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ּלְקַח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יּ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רִאשׁ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2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ּ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ד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פּ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מָ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עֲנַ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ב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רְב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ָח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2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ּשְׂמַח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ֵי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cs="David"/>
          <w:b/>
          <w:bCs/>
          <w:sz w:val="28"/>
          <w:szCs w:val="28"/>
          <w:rtl w:val="true"/>
        </w:rPr>
        <w:t>:"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ד ממאפייני חג האסיף הוא לקיחת מינים שונים מהצומ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לדעתכם יכול להיות הקשר בין המינים ושמחת החג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180</wp:posOffset>
            </wp:positionH>
            <wp:positionV relativeFrom="paragraph">
              <wp:posOffset>10795</wp:posOffset>
            </wp:positionV>
            <wp:extent cx="3524250" cy="2076450"/>
            <wp:effectExtent l="0" t="0" r="0" b="0"/>
            <wp:wrapSquare wrapText="bothSides"/>
            <wp:docPr id="1" name="betal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alf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ד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ר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ַפּ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מָ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עֲנַ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ב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עַרְב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ָח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קש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פ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י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ל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אחד מהמינים הוא ישרא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יזה מוב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נו דוגמאות מעולמכ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ה חשוב לאוגדם יח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לדעתכם קיימת מציאו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גודה אחת</w:t>
      </w:r>
      <w:r>
        <w:rPr>
          <w:rFonts w:cs="Arial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Arial"/>
          <w:sz w:val="22"/>
          <w:sz w:val="22"/>
          <w:szCs w:val="22"/>
          <w:rtl w:val="true"/>
        </w:rPr>
        <w:t>מתי זה יכול להתרח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>
          <w:trHeight w:val="17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בלול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ת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קוק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קוק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ו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ב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ה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ג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"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נח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 xml:space="preserve">): 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cs="David"/>
                <w:strike/>
              </w:rPr>
            </w:pPr>
            <w:r>
              <w:rPr>
                <w:rFonts w:cs="David"/>
                <w:strike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hyperlink r:id="rId3">
              <w:r>
                <w:rPr>
                  <w:rStyle w:val="InternetLink"/>
                  <w:rFonts w:cs="David"/>
                  <w:sz w:val="20"/>
                  <w:sz w:val="20"/>
                  <w:szCs w:val="20"/>
                  <w:rtl w:val="true"/>
                </w:rPr>
                <w:t>תהלים</w:t>
              </w:r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0"/>
                  <w:sz w:val="20"/>
                  <w:szCs w:val="20"/>
                  <w:rtl w:val="true"/>
                </w:rPr>
                <w:t>לה</w:t>
              </w:r>
              <w:r>
                <w:rPr>
                  <w:rStyle w:val="InternetLink"/>
                  <w:rFonts w:cs="David"/>
                  <w:sz w:val="20"/>
                  <w:szCs w:val="20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0"/>
                  <w:sz w:val="20"/>
                  <w:szCs w:val="20"/>
                  <w:rtl w:val="true"/>
                </w:rPr>
                <w:t>י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Style w:val="Psuq1"/>
                <w:color w:val="507DF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עצמותי</w:t>
            </w:r>
            <w:r>
              <w:rPr>
                <w:rStyle w:val="Psuq1"/>
                <w:color w:val="507DF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תאמרנה</w:t>
            </w:r>
            <w:r>
              <w:rPr>
                <w:rStyle w:val="Psuq1"/>
                <w:color w:val="507DF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ה</w:t>
            </w:r>
            <w:r>
              <w:rPr>
                <w:rStyle w:val="Psuq1"/>
                <w:rFonts w:cs="David"/>
                <w:color w:val="507DF8"/>
                <w:sz w:val="28"/>
                <w:szCs w:val="28"/>
                <w:rtl w:val="true"/>
              </w:rPr>
              <w:t xml:space="preserve">'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Style w:val="Psuq1"/>
                <w:color w:val="507DF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כמו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ל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ד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ל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הד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ער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אתר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[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ב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]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ל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ל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Style w:val="Psuq1"/>
                <w:color w:val="507DF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עצמותי</w:t>
            </w:r>
            <w:r>
              <w:rPr>
                <w:rStyle w:val="Psuq1"/>
                <w:color w:val="507DF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suq1"/>
                <w:rFonts w:cs="David"/>
                <w:color w:val="507DF8"/>
                <w:sz w:val="28"/>
                <w:sz w:val="28"/>
                <w:szCs w:val="28"/>
                <w:rtl w:val="true"/>
              </w:rPr>
              <w:t>תאמרנה</w:t>
            </w:r>
            <w:r>
              <w:rPr>
                <w:rFonts w:cs="David"/>
                <w:sz w:val="28"/>
                <w:szCs w:val="28"/>
                <w:rtl w:val="true"/>
              </w:rPr>
              <w:t>":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פרש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</w:tr>
      <w:tr>
        <w:trPr>
          <w:trHeight w:val="11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ו מערכות סמלים נקשרות בארבעת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זה קשר בין המינים מציעה כל 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David"/>
                <w:strike/>
              </w:rPr>
            </w:pPr>
            <w:r>
              <w:rPr>
                <w:rFonts w:cs="David" w:ascii="Arial" w:hAnsi="Arial"/>
                <w:strike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ארבעת המינים במכתבי בר כוכבא שנמצאו במדבר יהו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שנת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>)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629"/>
      </w:tblGrid>
      <w:tr>
        <w:trPr>
          <w:trHeight w:val="2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ascii="Arial" w:hAnsi="Arial" w:cs="David"/>
                <w:rtl w:val="true"/>
              </w:rPr>
              <w:t>שמ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shd w:fill="FFFFFF" w:val="clear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ב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45" w:after="45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לח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ש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45" w:after="45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צ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צ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45" w:after="45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עמיס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של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צ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רוג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ascii="Arial" w:hAnsi="Arial" w:cs="David"/>
                <w:rtl w:val="true"/>
              </w:rPr>
              <w:t>וא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צ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בי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  <w:rtl w:val="true"/>
              </w:rPr>
              <w:t>=</w:t>
            </w:r>
            <w:r>
              <w:rPr>
                <w:rFonts w:ascii="Arial" w:hAnsi="Arial" w:cs="David"/>
                <w:rtl w:val="true"/>
              </w:rPr>
              <w:t>הפ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שרות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Normal"/>
              <w:spacing w:before="45" w:after="45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וש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צב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ם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8380</wp:posOffset>
                  </wp:positionH>
                  <wp:positionV relativeFrom="paragraph">
                    <wp:posOffset>338455</wp:posOffset>
                  </wp:positionV>
                  <wp:extent cx="2381250" cy="1152525"/>
                  <wp:effectExtent l="0" t="0" r="0" b="0"/>
                  <wp:wrapSquare wrapText="bothSides"/>
                  <wp:docPr id="2" name="matbe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tbe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טבע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קופ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וכב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צ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ז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קד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בצ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רבע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ינ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וד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חד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עוסק המכת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סק מפקד הצבא בשעת מלחמה בענין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וסיף לכם המטב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567" w:hanging="0"/>
        <w:jc w:val="center"/>
        <w:rPr>
          <w:rFonts w:ascii="Arial" w:hAnsi="Arial" w:cs="FrankRuehl"/>
          <w:sz w:val="20"/>
          <w:szCs w:val="20"/>
        </w:rPr>
      </w:pPr>
      <w:r>
        <w:rPr>
          <w:rFonts w:cs="FrankRueh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סו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ו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drawing>
          <wp:inline distT="0" distB="0" distL="0" distR="0">
            <wp:extent cx="12319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מ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ק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האן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rtl w:val="true"/>
        </w:rPr>
        <w:t>מכנ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17-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6"/>
          <w:szCs w:val="27"/>
        </w:rPr>
      </w:pPr>
      <w:r>
        <w:rPr>
          <w:rFonts w:cs="David"/>
          <w:sz w:val="6"/>
          <w:szCs w:val="27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6"/>
        </w:rPr>
      </w:pPr>
      <w:r>
        <w:rPr>
          <w:vanish/>
          <w:sz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ּכ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וּל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ְגֻלָּה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ַח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רֹנ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הִלּ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bidi w:val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ִצְר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אָלָנוּ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ִּבְּר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ְשׁ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שְׁמִיעָנו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ַנ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ָב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קִיפָנוּ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ְאַרְבּ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ח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ט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עְל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נוֹע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ְרָכ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ִיעַ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ִזִּ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ֲדָר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פִיע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ַע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בִּיעַ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ַּע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חַו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יְ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לַיְל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bidi w:val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ִשְׂמ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צ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ֻכָּתוֹ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ִסְתּוֹפֵ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ֶחֱס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בְרָתו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שּ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כְתָב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ִקְרִיאָתוֹ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ְּמִסְפּ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ֻכ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סְפָּר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bidi w:val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מ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צְמ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ז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ּל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ִינָיו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ְ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קְ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נְיָנָי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ַשְׁר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ְהו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עְיוֹנָיו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ְס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ו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ְעֻל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bidi w:val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בּ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לוּל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ֹנֶה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ְּמִלּוּ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הִ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פְרָט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מְנֶ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ֹכ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וּל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שִּׁדְ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פְנֶה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סְבִיב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נ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ֹר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גֻלּ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bidi w:val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ֶהָדָ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ֹמֵ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ְׁלֹש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וֹת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דּ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רָבוֹת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ֹסֵ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לּוּל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מְדּ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ָבוֹת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ָּוִ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אֶתְרוֹ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ל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לוּל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bidi w:val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ֹת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עוּ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תּ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ִנְךָ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ֶב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זְבּ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ֹר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יַח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שׁוּעָתְךָ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ִתְקַדַּ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מ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פ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ֶלָ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56" w:leader="none"/>
          <w:tab w:val="left" w:pos="2897" w:leader="none"/>
        </w:tabs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6610</wp:posOffset>
          </wp:positionH>
          <wp:positionV relativeFrom="paragraph">
            <wp:posOffset>-266700</wp:posOffset>
          </wp:positionV>
          <wp:extent cx="1905000" cy="952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FrankRuehl"/>
      <w:position w:val="0"/>
      <w:sz w:val="24"/>
      <w:szCs w:val="28"/>
      <w:vertAlign w:val="baseline"/>
    </w:rPr>
  </w:style>
  <w:style w:type="character" w:styleId="StyleFootnoteReferenceComplexFrankRuehl14ptBlack">
    <w:name w:val="Style Footnote Reference + (Complex) FrankRuehl 14 pt Black"/>
    <w:qFormat/>
    <w:rPr>
      <w:rFonts w:cs="FrankRuehl"/>
      <w:color w:val="000000"/>
      <w:position w:val="0"/>
      <w:sz w:val="28"/>
      <w:sz w:val="28"/>
      <w:szCs w:val="28"/>
      <w:vertAlign w:val="baseline"/>
    </w:rPr>
  </w:style>
  <w:style w:type="character" w:styleId="Code1">
    <w:name w:val="code1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27" w:right="0" w:hanging="227"/>
      <w:jc w:val="both"/>
    </w:pPr>
    <w:rPr>
      <w:rFonts w:cs="FrankRuehl"/>
      <w:sz w:val="20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1">
    <w:name w:val="h1"/>
    <w:basedOn w:val="Normal"/>
    <w:qFormat/>
    <w:pPr>
      <w:bidi w:val="0"/>
      <w:spacing w:before="280" w:after="280"/>
      <w:jc w:val="both"/>
    </w:pPr>
    <w:rPr>
      <w:rFonts w:cs="Narkisim"/>
      <w:b/>
      <w:bCs/>
      <w:color w:val="000000"/>
      <w:sz w:val="44"/>
      <w:szCs w:val="44"/>
    </w:rPr>
  </w:style>
  <w:style w:type="paragraph" w:styleId="Normal1">
    <w:name w:val="LO-normal"/>
    <w:basedOn w:val="Normal"/>
    <w:qFormat/>
    <w:pPr>
      <w:bidi w:val="0"/>
      <w:spacing w:before="280" w:after="280"/>
      <w:jc w:val="both"/>
    </w:pPr>
    <w:rPr>
      <w:rFonts w:cs="Narkisim"/>
      <w:color w:val="000000"/>
      <w:sz w:val="22"/>
      <w:szCs w:val="22"/>
    </w:rPr>
  </w:style>
  <w:style w:type="paragraph" w:styleId="Quotation">
    <w:name w:val="quotation"/>
    <w:basedOn w:val="Normal"/>
    <w:qFormat/>
    <w:pPr>
      <w:bidi w:val="0"/>
      <w:spacing w:lineRule="auto" w:line="360" w:before="280" w:after="280"/>
      <w:jc w:val="both"/>
    </w:pPr>
    <w:rPr>
      <w:rFonts w:cs="Narkisim"/>
      <w:color w:val="A52A2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source.org/wiki/&#1514;&#1492;&#1500;&#1497;&#1501;_&#1500;&#1492;_&#149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0:00Z</dcterms:created>
  <dc:creator>haya</dc:creator>
  <dc:description/>
  <dc:language>en-US</dc:language>
  <cp:lastModifiedBy>haya</cp:lastModifiedBy>
  <cp:lastPrinted>2009-07-02T14:52:00Z</cp:lastPrinted>
  <dcterms:modified xsi:type="dcterms:W3CDTF">2015-01-04T13:10:00Z</dcterms:modified>
  <cp:revision>2</cp:revision>
  <dc:subject/>
  <dc:title>רבן יוחנן בן זכאי הוסיף לאחר חורבן בית שני נדבך נוסף למשמעות מצוות ארבעת המינים</dc:title>
</cp:coreProperties>
</file>