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רשות הרבי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הרשות הפרטית של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24710</wp:posOffset>
                </wp:positionV>
                <wp:extent cx="190373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8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5630" cy="603885"/>
                                        <wp:effectExtent l="0" t="0" r="0" b="0"/>
                                        <wp:docPr id="2" name="תמונה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תמונה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0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76923C"/>
                                      <w:rtl w:val="true"/>
                                    </w:rPr>
                                    <w:t>פתיח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6923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90.15pt;mso-wrap-distance-left:9pt;mso-wrap-distance-right:0pt;mso-wrap-distance-top:0pt;mso-wrap-distance-bottom:0pt;margin-top:167.3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134"/>
                      </w:tblGrid>
                      <w:tr>
                        <w:trPr/>
                        <w:tc>
                          <w:tcPr>
                            <w:tcW w:w="1864" w:type="dxa"/>
                            <w:tcBorders>
                              <w:top w:val="single" w:sz="12" w:space="0" w:color="76923C"/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8000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603885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76923C"/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>פתי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מחיזו את ה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רוע שלפניכם והציגו אותו בפני ה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מורה פונה אל קבוצת תלמידים היושבת בכיתה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סביב</w:t>
      </w:r>
      <w:r>
        <w:rPr>
          <w:rFonts w:ascii="Arial" w:hAnsi="Arial"/>
          <w:rtl w:val="true"/>
        </w:rPr>
        <w:t xml:space="preserve">תה מושלך </w:t>
      </w:r>
      <w:r>
        <w:rPr>
          <w:rFonts w:ascii="Arial" w:hAnsi="Arial"/>
          <w:rtl w:val="true"/>
        </w:rPr>
        <w:t>לכלוך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ורה מבקשת מהתלמידים להרים את הלכלוך והתלמידים מסרבים ב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רוצים שונ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ה לא זבל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יתי ילדים אחרים זורקים את ז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י ניקיתי סביב השולחן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צריך לנקות את כל הכית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י לא תורן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תורנים ינק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המורה מבקשת מהתלמידים שעד סיום ההפסקה </w:t>
      </w:r>
      <w:r>
        <w:rPr>
          <w:rFonts w:ascii="Arial" w:hAnsi="Arial"/>
          <w:rtl w:val="true"/>
        </w:rPr>
        <w:t xml:space="preserve">תהיה </w:t>
      </w:r>
      <w:r>
        <w:rPr>
          <w:rFonts w:ascii="Arial" w:hAnsi="Arial"/>
          <w:rtl w:val="true"/>
        </w:rPr>
        <w:t>הכיתה נק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יהם לפתור </w:t>
      </w:r>
      <w:r>
        <w:rPr>
          <w:rFonts w:ascii="Arial" w:hAnsi="Arial"/>
          <w:rtl w:val="true"/>
        </w:rPr>
        <w:t xml:space="preserve">את הבעיה </w:t>
      </w:r>
      <w:r>
        <w:rPr>
          <w:rFonts w:ascii="Arial" w:hAnsi="Arial"/>
          <w:rtl w:val="true"/>
        </w:rPr>
        <w:t>בעצמ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ר ההצ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נו ב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>למה התלמידים ס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רבו לנקות את הלכל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נימוקי התלמידים מוצדקים לדעתכ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רשות הרבי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הרשות הפרטית שלי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המשך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tbl>
      <w:tblPr>
        <w:bidiVisual w:val="true"/>
        <w:tblW w:w="4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5"/>
      </w:tblGrid>
      <w:tr>
        <w:trPr>
          <w:trHeight w:val="1379" w:hRule="atLeast"/>
        </w:trPr>
        <w:tc>
          <w:tcPr>
            <w:tcW w:w="243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26035</wp:posOffset>
                  </wp:positionV>
                  <wp:extent cx="1332230" cy="708025"/>
                  <wp:effectExtent l="0" t="0" r="0" b="0"/>
                  <wp:wrapSquare wrapText="bothSides"/>
                  <wp:docPr id="4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ascii="Arial" w:hAnsi="Arial" w:eastAsia="Arial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בחברותות</w:t>
            </w:r>
            <w:r>
              <w:rPr>
                <w:rFonts w:ascii="Arial" w:hAnsi="Arial" w:eastAsia="Arial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Arial" w:hAnsi="Arial" w:eastAsia="Times New Roman" w:cs="David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color w:val="76923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rFonts w:ascii="Arial" w:hAnsi="Arial"/>
          <w:b/>
          <w:b/>
          <w:bCs/>
          <w:u w:val="single"/>
          <w:rtl w:val="true"/>
        </w:rPr>
        <w:t>שׁ</w:t>
      </w:r>
      <w:r>
        <w:rPr>
          <w:rFonts w:ascii="Arial" w:hAnsi="Arial"/>
          <w:b/>
          <w:b/>
          <w:bCs/>
          <w:u w:val="single"/>
          <w:rtl w:val="true"/>
        </w:rPr>
        <w:t>ֶ</w:t>
      </w:r>
      <w:r>
        <w:rPr>
          <w:rFonts w:ascii="Arial" w:hAnsi="Arial"/>
          <w:b/>
          <w:b/>
          <w:bCs/>
          <w:u w:val="single"/>
          <w:rtl w:val="true"/>
        </w:rPr>
        <w:t>לִּי אוֹ שׁ</w:t>
      </w:r>
      <w:r>
        <w:rPr>
          <w:rFonts w:ascii="Arial" w:hAnsi="Arial"/>
          <w:b/>
          <w:b/>
          <w:bCs/>
          <w:u w:val="single"/>
          <w:rtl w:val="true"/>
        </w:rPr>
        <w:t>ֶ</w:t>
      </w:r>
      <w:r>
        <w:rPr>
          <w:rFonts w:ascii="Arial" w:hAnsi="Arial"/>
          <w:b/>
          <w:b/>
          <w:bCs/>
          <w:u w:val="single"/>
          <w:rtl w:val="true"/>
        </w:rPr>
        <w:t>לָּנוּ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/>
          <w:b/>
          <w:b/>
          <w:bCs/>
          <w:rtl w:val="true"/>
        </w:rPr>
        <w:t xml:space="preserve">שָׁנוּ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ימד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ַבּוֹתֵינוּ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לֹא י</w:t>
      </w:r>
      <w:r>
        <w:rPr>
          <w:rFonts w:ascii="Arial" w:hAnsi="Arial"/>
          <w:b/>
          <w:b/>
          <w:bCs/>
          <w:rtl w:val="true"/>
        </w:rPr>
        <w:t>ְ</w:t>
      </w:r>
      <w:r>
        <w:rPr>
          <w:rFonts w:ascii="Arial" w:hAnsi="Arial"/>
          <w:b/>
          <w:b/>
          <w:bCs/>
          <w:rtl w:val="true"/>
        </w:rPr>
        <w:t xml:space="preserve">סָּקֵ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סלק אב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ָדָם מֵרְשׁוּתוֹ לִרְשׁוּת הָרַבִּ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/>
          <w:b/>
          <w:b/>
          <w:bCs/>
          <w:rtl w:val="true"/>
        </w:rPr>
        <w:t xml:space="preserve">מַעֲשֶׂה בְּאָדָם אֶחָד שֶׁהָיָה מְסַקֵּ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לק אב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ֵרְשׁוּתוֹ לִרְשׁוּת הָרַבִּ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וּמָצְאוֹ חָסִ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ש ישר ועושה מעשים טוב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אֶחָד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אָמַר לוֹ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חסי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ִיק</w:t>
      </w:r>
      <w:r>
        <w:rPr>
          <w:rFonts w:ascii="Arial" w:hAnsi="Arial"/>
          <w:b/>
          <w:b/>
          <w:bCs/>
          <w:rtl w:val="true"/>
        </w:rPr>
        <w:t>ָ</w:t>
      </w:r>
      <w:r>
        <w:rPr>
          <w:rFonts w:ascii="Arial" w:hAnsi="Arial"/>
          <w:b/>
          <w:b/>
          <w:bCs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יפש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/>
          <w:b/>
          <w:b/>
          <w:bCs/>
          <w:rtl w:val="true"/>
        </w:rPr>
        <w:t xml:space="preserve">מִפְּנֵי מָה אַתָּה מְסַקֵּ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לק אבנ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ֵרְשׁוּת שֶׁאֵינָהּ שֶׁלְּךָ לִרְשׁוּת שֶׁלְּךָ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לִגְלֵג עָלָ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תו אד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ז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סיד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לגלג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סיד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/>
          <w:b/>
          <w:b/>
          <w:bCs/>
          <w:rtl w:val="true"/>
        </w:rPr>
        <w:t xml:space="preserve">לְיָמִים נִצְרַּךְ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תו אד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לִמְכֹּר שָׂדֵהוּ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/>
          <w:b/>
          <w:b/>
          <w:bCs/>
          <w:rtl w:val="true"/>
        </w:rPr>
        <w:t xml:space="preserve">וְהָיָה מְהַלֵּךְ בְּאוֹתָהּ רְשׁוּת הָרַבִּ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פעם סיקל לתוכ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ְנִכְשָׁל בְּאוֹתָן אֲבָנִ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ָמַ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יָפֶה אָמַר לִי אוֹתוֹ חָסִי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ִפְּנֵי מָה אַתָּה מְסַקֵּל מֵרָשׁוּת שֶׁאֵינָהּ שֶׁלְּךָ לִרְשׁוּת שֶׁלְּךָ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ל פי התלמוד 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בל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בא קמא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דף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מוד ב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פ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עתו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עתכ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כ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ב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יק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פ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גו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ש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FF0000"/>
          <w:u w:val="single"/>
          <w:rtl w:val="true"/>
        </w:rPr>
        <w:t>משימה קבוצתית</w:t>
      </w:r>
      <w:r>
        <w:rPr>
          <w:rFonts w:cs="Arial" w:ascii="Arial" w:hAnsi="Arial"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לפניכם פתיחה של סיפ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לימו את הסיפור כך שיתאים למסר של הסיפור התלמוד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הנזק שאני גורם לרשות הרבים לבסוף פוגע בי אישי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>פתיח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ני הוא חובב מסטיק בז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מצאו אותו בלי מסטיק אחד בפ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ים בכיס ו</w:t>
      </w:r>
      <w:r>
        <w:rPr>
          <w:rFonts w:ascii="Arial" w:hAnsi="Arial"/>
          <w:rtl w:val="true"/>
        </w:rPr>
        <w:t xml:space="preserve">עוד </w:t>
      </w:r>
      <w:r>
        <w:rPr>
          <w:rFonts w:ascii="Arial" w:hAnsi="Arial"/>
          <w:rtl w:val="true"/>
        </w:rPr>
        <w:t>כמה ב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/>
      </w:pPr>
      <w:r>
        <w:rPr>
          <w:rFonts w:ascii="Arial" w:hAnsi="Arial"/>
          <w:rtl w:val="true"/>
        </w:rPr>
        <w:t>כשהמורה חנה נכנסה ל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תה והבלון התנוסס בפיו של ד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וא מיהר לשלוף את המסטיק מפיו ולהדביקו לתחתית השולח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כלל גדול בתורה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ֶה הַכְּלָ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ָּל דָּבָר שֶׁאָדָם ק</w:t>
      </w:r>
      <w:r>
        <w:rPr>
          <w:rFonts w:ascii="Arial" w:hAnsi="Arial"/>
          <w:rtl w:val="true"/>
        </w:rPr>
        <w:t>ָ</w:t>
      </w:r>
      <w:r>
        <w:rPr>
          <w:rFonts w:ascii="Arial" w:hAnsi="Arial"/>
          <w:rtl w:val="true"/>
        </w:rPr>
        <w:t>ץ בּוֹ ומו</w:t>
      </w:r>
      <w:r>
        <w:rPr>
          <w:rFonts w:ascii="Arial" w:hAnsi="Arial"/>
          <w:rtl w:val="true"/>
        </w:rPr>
        <w:t>ֹ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סוֹ בְּתוֹךְ בֵּיתוֹ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לֹא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rtl w:val="true"/>
        </w:rPr>
        <w:t>יִשְׁפ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ֵ</w:t>
      </w:r>
      <w:r>
        <w:rPr>
          <w:rFonts w:ascii="Arial" w:hAnsi="Arial"/>
          <w:rtl w:val="true"/>
        </w:rPr>
        <w:t>נוֹ אוֹ יִזְרְקֵנוּ לִרְשׁוּת הָרַבִּים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ן איש חי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לק ההלכות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רשת כי תבוא 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סג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עתכ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וב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ל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פניכ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כימ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ל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קוב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ת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וגמ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חי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cs="Guttman Yad-Brush" w:ascii="Arial" w:hAnsi="Arial"/>
          <w:sz w:val="20"/>
          <w:szCs w:val="20"/>
          <w:rtl w:val="true"/>
        </w:rPr>
        <w:t>-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ל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קב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י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ח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דוגמ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ע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כי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לו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טוב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תר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74610</wp:posOffset>
            </wp:positionH>
            <wp:positionV relativeFrom="paragraph">
              <wp:posOffset>43180</wp:posOffset>
            </wp:positionV>
            <wp:extent cx="882650" cy="1352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חלו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דמו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הב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י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גדא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ל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נ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8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רא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היג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היל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גד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מי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ד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וס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נ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י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מו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קי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וח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מ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רומ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כיר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ר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צדק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רנס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ות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סקי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רבע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פר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פורס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ר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ט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נ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ירא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tbl>
      <w:tblPr>
        <w:bidiVisual w:val="true"/>
        <w:tblW w:w="4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>
          <w:trHeight w:val="1247" w:hRule="atLeast"/>
        </w:trPr>
        <w:tc>
          <w:tcPr>
            <w:tcW w:w="200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635</wp:posOffset>
                  </wp:positionV>
                  <wp:extent cx="775335" cy="669290"/>
                  <wp:effectExtent l="0" t="0" r="0" b="0"/>
                  <wp:wrapSquare wrapText="bothSides"/>
                  <wp:docPr id="6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Arial" w:hAnsi="Arial" w:eastAsia="Times New Roman" w:cs="David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Arial" w:hAnsi="Arial" w:eastAsia="Arial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" w:hAnsi="Arial" w:eastAsia="Arial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חלקו לזוגות וציירו מצב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בו ילדים פוגעים ברשות ה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יירו את הבעיה ונסו לצייר לה גם פתרו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before="0" w:after="200"/>
        <w:jc w:val="left"/>
        <w:rPr>
          <w:vanish/>
        </w:rPr>
      </w:pPr>
      <w:r>
        <w:rPr>
          <w:rFonts w:ascii="Arial" w:hAnsi="Arial"/>
          <w:rtl w:val="true"/>
        </w:rPr>
        <w:t>הכינו תערוכה בכ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מהציורים שהכנתם</w:t>
      </w:r>
      <w:r>
        <w:rPr>
          <w:rFonts w:cs="Arial" w:ascii="Arial" w:hAnsi="Arial"/>
          <w:rtl w:val="true"/>
        </w:rPr>
        <w:t>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  <w:rtl w:val="true"/>
      </w:rPr>
      <w:t>מתוך</w:t>
    </w:r>
    <w:r>
      <w:rPr>
        <w:color w:val="FF0000"/>
        <w:rtl w:val="true"/>
      </w:rPr>
      <w:t>:</w:t>
    </w:r>
    <w:r>
      <w:rPr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קשרים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–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פרקי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לימוד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ביהדו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חברת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065</wp:posOffset>
          </wp:positionH>
          <wp:positionV relativeFrom="paragraph">
            <wp:posOffset>-449580</wp:posOffset>
          </wp:positionV>
          <wp:extent cx="2185035" cy="10909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Narkisim" w:hAnsi="Narkisim" w:cs="Narkisim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arkisim" w:hAnsi="Narkisim" w:eastAsia="Times New Roman" w:cs="Narkis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אירית</dc:creator>
  <dc:description/>
  <cp:keywords/>
  <dc:language>en-US</dc:language>
  <cp:lastModifiedBy>חיה פז כהן</cp:lastModifiedBy>
  <dcterms:modified xsi:type="dcterms:W3CDTF">2013-11-26T07:00:00Z</dcterms:modified>
  <cp:revision>2</cp:revision>
  <dc:subject/>
  <dc:title>הכבוד האבוד</dc:title>
</cp:coreProperties>
</file>