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ה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ור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ילו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ערכה</w:t>
      </w:r>
      <w:r>
        <w:rPr>
          <w:rFonts w:cs="David"/>
          <w:b/>
          <w:bCs/>
          <w:sz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rtl w:val="true"/>
        </w:rPr>
        <w:t>רינ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כלף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16"/>
          <w:lang w:val="en-US" w:eastAsia="en-US"/>
        </w:rPr>
      </w:pPr>
      <w:r>
        <w:rPr>
          <w:sz w:val="28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7620</wp:posOffset>
                </wp:positionV>
                <wp:extent cx="3543300" cy="445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5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19"/>
                            </w:tblGrid>
                            <w:tr>
                              <w:trPr/>
                              <w:tc>
                                <w:tcPr>
                                  <w:tcW w:w="4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נוֹדֶ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וּנְהַלֵּ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לְצוּ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3190" cy="10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1" t="-344" r="-291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א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צו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7"/>
                                      <w:szCs w:val="27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יע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7"/>
                                      <w:szCs w:val="2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7"/>
                                      <w:szCs w:val="27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David"/>
                                      <w:sz w:val="27"/>
                                      <w:szCs w:val="27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רו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אס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8</w:t>
                                  </w:r>
                                  <w:r>
                                    <w:rPr>
                                      <w:rFonts w:cs="David"/>
                                      <w:sz w:val="27"/>
                                      <w:szCs w:val="27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sz w:val="6"/>
                                      <w:sz w:val="6"/>
                                      <w:szCs w:val="21"/>
                                      <w:rtl w:val="true"/>
                                    </w:rPr>
                                    <w:t xml:space="preserve">הפיוט מתוך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sz w:val="6"/>
                                        <w:sz w:val="6"/>
                                        <w:szCs w:val="21"/>
                                        <w:rtl w:val="true"/>
                                      </w:rPr>
                                      <w:t>אתר הזמנה פיוט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28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90"/>
                            </w:tblGrid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וֹדֶ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ּנְהַלֵּל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ְצוּ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ֻזֵּנו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ֶׁעָשָׂ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ִסִּי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ַאֲבוֹתֵינוּ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6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ָמִי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ְׁנַיִ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ְאוֹתוֹ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ְמָ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ִישׁ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צַ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ְאוֹיֵב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ָרָשָׁ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ָמָ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ִלְכַּד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ְרִשְׁתּוֹ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ֲשֶׁ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ִי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ָמַ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ְלֹא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ָתַ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צוּ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ַמּוֹט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ַגְלֵינוּ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6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ַל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ֵּ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ַלַּיְלָ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ִקְרָא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ְגִלָּ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ַּ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ַיּוֹ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ִשְׁנֶ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וֹתָהּ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ְגִילָ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ְפַרְסֵ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ִסֵּי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וֹרָא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ֲלִילָ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ָב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ֶ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ִיבֵנוּ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דָּ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ֶ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דִּינֵנוּ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6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קְבָעוּ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ֵאָז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וֹרֵי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ְּעוּדוֹ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ְתַקֵּ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ָהֶ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ֻבֵּי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ְעֻדוֹ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ָשָׂ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ָׁמֵ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ִ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ֶחֶ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חֲמוּדוֹ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ּשְׁתוֹ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ְלֵב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וֹב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ִיַּיִ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ִקְחֵנוּ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6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ּלְדַלִּי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ַבִּי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ַרְבֶּ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ַתָּנוֹ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ַּ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ְאִישׁ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ֵעַ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ִשְׁלְחָ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ָנוֹ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ּנְקַיֵּ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ִצְוָ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ִקְרֹא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ִכְרוֹנוֹ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ִנְיַ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ֲמָלֵק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וּא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ֹאשׁ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צָרֵינוּ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6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ְחַסְדְּךָ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חֹ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ֵדָ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ְדוּדָ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ְתִרְדֹּף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ְאַף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ָּל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צַ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ָהּ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ָדָ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ִפְלְאֹותֶיךָ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ֲזַי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ַגִּידָ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ִשְׁתַּבַּח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ִׁמְךָ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ָעַד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ַלְכֵּנוּ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0.6pt;mso-wrap-distance-left:9.05pt;mso-wrap-distance-right:9.05pt;mso-wrap-distance-top:0pt;mso-wrap-distance-bottom:0pt;margin-top:0.6pt;mso-position-vertical-relative:text;margin-left:6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319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19"/>
                      </w:tblGrid>
                      <w:tr>
                        <w:trPr/>
                        <w:tc>
                          <w:tcPr>
                            <w:tcW w:w="4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נוֹדֶ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וּנְהַלֵּ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לְצוּ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23190" cy="10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344" r="-29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יע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ו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א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8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6"/>
                                <w:sz w:val="6"/>
                                <w:szCs w:val="21"/>
                                <w:rtl w:val="true"/>
                              </w:rPr>
                              <w:t xml:space="preserve">הפיוט מתוך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Arial" w:hAnsi="Arial" w:cs="Arial"/>
                                  <w:sz w:val="6"/>
                                  <w:sz w:val="6"/>
                                  <w:szCs w:val="21"/>
                                  <w:rtl w:val="true"/>
                                </w:rPr>
                                <w:t>אתר הזמנה פיוט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vanish/>
                        </w:rPr>
                      </w:pPr>
                      <w:r>
                        <w:rPr>
                          <w:vanish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left"/>
                        <w:tblInd w:w="5628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90"/>
                      </w:tblGrid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וֹדֶ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ּנְהַלֵּל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ְצוּ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ֻזֵּנו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ֶׁעָשָׂ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ִסִּי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ַאֲבוֹתֵינוּ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6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ָמִי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ְׁנַיִ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ְאוֹתו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ְמָן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ִיש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ַ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ְאוֹיֵב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ָרָשָׁ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ָמָ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ִלְכַּ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ְרִשְׁתּו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ִי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ָמַן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ְלֹא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ָתַ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וּ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ַמּוֹט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ַגְלֵינוּ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6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ַל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ֵּ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ַלַּיְלָ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ִקְרָא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ְגִלָּה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ַּ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ַיּוֹ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ִשְׁנֶ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ֹתָהּ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ְגִילָ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ְפַרְסֵ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ִסֵּי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וֹרָא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ֲלִילָ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ָב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ִיבֵנוּ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ָּ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ִּינֵנוּ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6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ְבָעוּ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ֵאָז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ֹרֵי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ְּעוּדוֹ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ְתַקֵּ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ָהֶ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ֻבֵּי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ְעֻדוֹ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ָשָׂ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ָׁמֵ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ִ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ֶחֶ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ֲמוּדוֹת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ּשְׁתוֹ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ְלֵב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וֹב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ִיַּיִ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ִקְחֵנוּ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6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ּלְדַלִּי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ַבִּי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ַרְבֶּ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ַתָּנוֹת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ַּ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ְאִיש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ֵע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ִשְׁלְחָ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ָנוֹ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ּנְקַיֵּ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ִצְוָ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ִקְרֹא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ִכְרוֹנוֹת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ִנְיַ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ֲמָלֵ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ּא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ֹאש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ָרֵינוּ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6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ְחַסְדְּך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ֹ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ֵדָ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ְדוּדָה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ְתִרְדֹּ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ְאַ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ַ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ָהּ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ָדָ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ִפְלְאֹותֶיך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ֲזַי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ַגִּידָה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ִשְׁתַּבַּח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ִׁמְך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ָעַ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ַלְכֵּנוּ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96155</wp:posOffset>
                </wp:positionH>
                <wp:positionV relativeFrom="paragraph">
                  <wp:posOffset>71755</wp:posOffset>
                </wp:positionV>
                <wp:extent cx="2980690" cy="1250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ו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ו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ר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ו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ק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בר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עב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דול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ייט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ק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ו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ת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דא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ר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וג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ר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וז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ות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קוו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תפי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או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וע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ז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י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שבח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8.5pt;mso-wrap-distance-left:9.05pt;mso-wrap-distance-right:9.05pt;mso-wrap-distance-top:0pt;mso-wrap-distance-bottom:0pt;margin-top:5.65pt;mso-position-vertical-relative:text;margin-left:377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פיוט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יוט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חג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פור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מסו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הוד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רוק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חבר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עב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ץ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א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גדול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כמ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פייט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רוק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פיוט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ות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שב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הודא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פור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ל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ונ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צו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נהוג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חג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פור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חוז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חות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תקוו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בתפי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גאו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ישוע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אז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ו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י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יר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תשבח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96155</wp:posOffset>
                </wp:positionH>
                <wp:positionV relativeFrom="paragraph">
                  <wp:posOffset>142875</wp:posOffset>
                </wp:positionV>
                <wp:extent cx="1951990" cy="3666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ש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ּ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ֻזֵּנוּ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נו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ז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ְנַיִ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ד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מּוֹ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מוט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ִשְׁנֶ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ז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קר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ֹרֵ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ְעוּדוֹ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סק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כ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תַקֵּ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ֻבֵּ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ֶחֶ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ֲמוּדוֹ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בח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יַּיִ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ִקְחֵנוּ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ב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לְדַלִּ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נ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ָרֵינוּ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יבנ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ֹ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ְדוּדָ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דד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ל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תִרְדֹּ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אַ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ח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ַ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י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ָד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לט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ג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8.7pt;mso-wrap-distance-left:9.05pt;mso-wrap-distance-right:9.05pt;mso-wrap-distance-top:0pt;mso-wrap-distance-bottom:0pt;margin-top:11.25pt;mso-position-vertical-relative:text;margin-left:377.6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ירוש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ילים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צוּ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ֻזֵּנוּ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נו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חוז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אל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ָמִי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ְׁנַיִ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ט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אד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ַמּוֹט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תמוטט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ִשְׁנֶ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חז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נקרא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וֹרֵ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ְּעוּדוֹ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וסק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לכ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ְתַקֵּ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ק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ֻבֵּ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דול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ֶחֶ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ֲמוּדוֹ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אכל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ובח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ִיַּיִ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ִקְחֵנוּ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ובח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ּלְדַלִּ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ענ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צָרֵינוּ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יבנ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ֹ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ח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ְדוּדָ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ודד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גל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ְתִרְדֹּ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ְּאַ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לח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צַ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יב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ָדָ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תלט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וגע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1990</wp:posOffset>
                </wp:positionH>
                <wp:positionV relativeFrom="paragraph">
                  <wp:posOffset>133985</wp:posOffset>
                </wp:positionV>
                <wp:extent cx="3550920" cy="3023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023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יינ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יל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פיו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פיו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יפ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דרי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ור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דרי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על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חשו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סביר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פש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פיוט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קרוסטיכ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יו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פש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חריז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שי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זינ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מוסיק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דרי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פזמ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מנ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ששר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מתח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לשור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ששר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משתת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בשיר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פיוט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מתבצע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שיר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יל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לוו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יר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פיו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לימ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ייכ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משפח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___________.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6pt;height:238.1pt;mso-wrap-distance-left:9.05pt;mso-wrap-distance-right:9.05pt;mso-wrap-distance-top:0pt;mso-wrap-distance-bottom:0pt;margin-top:10.55pt;mso-position-vertical-relative:text;margin-left:53.7pt;mso-position-horizontal-relative:page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יינ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יל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פיוט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ת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דעתכ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ר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פיוט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יפ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דרי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א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דעתכ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ור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דרי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י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על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וכ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רכז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חשו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סביר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דוע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פש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מ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פיוט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קרוסטיכ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פיו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פש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יוח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חריז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שי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אזינ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מוסיק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א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דרי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שמ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פזמ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זר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מנ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לי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בת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ששר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מתח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ק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מתח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לשור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ששר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פעמי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מ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משתתף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בשיר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פיוט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כיצ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מתבצע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שירה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יל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ל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לוו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יר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פיוט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לימו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ל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יל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ייכ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משפח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ל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53255</wp:posOffset>
                </wp:positionH>
                <wp:positionV relativeFrom="paragraph">
                  <wp:posOffset>59690</wp:posOffset>
                </wp:positionV>
                <wp:extent cx="3323590" cy="2397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ב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דול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וקו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אס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673-1752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בי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ט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רבע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אס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עש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כנאס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תיטוואן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ד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למי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ב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פנ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רוק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וצ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בת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ז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פ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דקדוק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כולת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פרות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כר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בי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ת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זו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כור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ר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פר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לכסנדר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40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פט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ל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וטי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קשר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ג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עג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בץ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נ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ספד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רי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דידי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יוטי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היל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ה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על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ת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נק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סו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פרדי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יר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בצ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ובצ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יו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קו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8.8pt;mso-wrap-distance-left:9.05pt;mso-wrap-distance-right:9.05pt;mso-wrap-distance-top:0pt;mso-wrap-distance-bottom:0pt;margin-top:4.7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חב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ב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צו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עב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ץ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גדול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חכמ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מרוקו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פאס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שנ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</w:rPr>
                        <w:t>1673-1752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מ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אבי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מר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אב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עטר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ימש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כדיי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כארבע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פאס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כעשו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מכנאס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בתיטוואן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חיי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קשים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תוך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שה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עש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נ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הי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נות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חי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David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אב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צו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נודע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כתלמי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חכם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כתב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תשוב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שאל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הופנ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אלי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מרוק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מחוצ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אהבת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עז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שפ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עברי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לדקדוק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ל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יכולת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ספרותי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ניכר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כתבי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שו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ירת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עשיר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שזור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איזכור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מקר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מספר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ספ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ע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חפץ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יצ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או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אלכסנדרי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</w:rPr>
                        <w:t>140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נפט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כלול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</w:rPr>
                        <w:t>400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פיוטי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מתקשר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מעג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למעג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חיים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קובץ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כול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קינ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הספד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כרי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ידידי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פיוטי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ספ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נית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למו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אוד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קהיל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בה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פעל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ירת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יונק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המסו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ספרדי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משיר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נג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אר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יר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ובצ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קובצ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יר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פיוט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יהוד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רוקו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תאימ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עי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ית</w:t>
      </w:r>
    </w:p>
    <w:p>
      <w:pPr>
        <w:pStyle w:val="Normal"/>
        <w:jc w:val="left"/>
        <w:rPr>
          <w:rFonts w:cs="David"/>
          <w:b/>
          <w:b/>
          <w:bCs/>
          <w:sz w:val="28"/>
          <w:szCs w:val="36"/>
        </w:rPr>
      </w:pPr>
      <w:r>
        <w:rPr>
          <w:rFonts w:cs="David"/>
          <w:b/>
          <w:bCs/>
          <w:sz w:val="28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ל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פיוט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rtl w:val="true"/>
        </w:rPr>
        <w:t>כול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מדריך</w:t>
      </w:r>
      <w:r>
        <w:rPr>
          <w:rFonts w:cs="David"/>
          <w:b/>
          <w:bCs/>
          <w:sz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rtl w:val="true"/>
        </w:rPr>
        <w:t>נוש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רכז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שלו</w:t>
      </w:r>
      <w:r>
        <w:rPr>
          <w:rFonts w:cs="David"/>
          <w:b/>
          <w:bCs/>
          <w:sz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rtl w:val="true"/>
        </w:rPr>
        <w:t>מתח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קו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י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כ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נושא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ב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מתאי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ו</w:t>
      </w:r>
    </w:p>
    <w:p>
      <w:pPr>
        <w:pStyle w:val="Normal"/>
        <w:jc w:val="left"/>
        <w:rPr>
          <w:rFonts w:cs="David"/>
          <w:b/>
          <w:b/>
          <w:bCs/>
          <w:sz w:val="28"/>
          <w:lang w:val="en-US" w:eastAsia="en-US"/>
        </w:rPr>
      </w:pPr>
      <w:r>
        <w:rPr>
          <w:rFonts w:cs="David"/>
          <w:b/>
          <w:bCs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4255</wp:posOffset>
                </wp:positionH>
                <wp:positionV relativeFrom="paragraph">
                  <wp:posOffset>1016635</wp:posOffset>
                </wp:positionV>
                <wp:extent cx="19519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עו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0.05pt;mso-position-vertical-relative:text;margin-left:8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עו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4255</wp:posOffset>
                </wp:positionH>
                <wp:positionV relativeFrom="paragraph">
                  <wp:posOffset>1702435</wp:posOffset>
                </wp:positionV>
                <wp:extent cx="19519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או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34.05pt;mso-position-vertical-relative:text;margin-left:8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ק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אול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24255</wp:posOffset>
                </wp:positionH>
                <wp:positionV relativeFrom="paragraph">
                  <wp:posOffset>2388235</wp:posOffset>
                </wp:positionV>
                <wp:extent cx="19519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וד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88.05pt;mso-position-vertical-relative:text;margin-left:8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וד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24255</wp:posOffset>
                </wp:positionH>
                <wp:positionV relativeFrom="paragraph">
                  <wp:posOffset>3074035</wp:posOffset>
                </wp:positionV>
                <wp:extent cx="19519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גי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42.05pt;mso-position-vertical-relative:text;margin-left:8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קרי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ג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4255</wp:posOffset>
                </wp:positionH>
                <wp:positionV relativeFrom="paragraph">
                  <wp:posOffset>3759835</wp:posOffset>
                </wp:positionV>
                <wp:extent cx="19519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ש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96.05pt;mso-position-vertical-relative:text;margin-left:8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ש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24255</wp:posOffset>
                </wp:positionH>
                <wp:positionV relativeFrom="paragraph">
                  <wp:posOffset>4445635</wp:posOffset>
                </wp:positionV>
                <wp:extent cx="19519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ת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ביו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50.05pt;mso-position-vertical-relative:text;margin-left:8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של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ת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ביונ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43300</wp:posOffset>
                </wp:positionH>
                <wp:positionV relativeFrom="paragraph">
                  <wp:posOffset>449580</wp:posOffset>
                </wp:positionV>
                <wp:extent cx="3543300" cy="44577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19"/>
                            </w:tblGrid>
                            <w:tr>
                              <w:trPr/>
                              <w:tc>
                                <w:tcPr>
                                  <w:tcW w:w="4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נוֹדֶ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וּנְהַלֵּ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לְצוּ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3190" cy="10414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1" t="-344" r="-291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0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א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צו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7"/>
                                      <w:szCs w:val="27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יע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7"/>
                                      <w:szCs w:val="2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7"/>
                                      <w:szCs w:val="27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David"/>
                                      <w:sz w:val="27"/>
                                      <w:szCs w:val="27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רו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אס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28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90"/>
                            </w:tblGrid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וֹדֶ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ּנְהַלֵּל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ְצוּ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ֻזֵּנו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ֶׁעָשָׂ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ִסִּי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ַאֲבוֹתֵינוּ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6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ָמִי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ְׁנַיִ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ְאוֹתוֹ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ְמָ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ִישׁ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צַ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ְאוֹיֵב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ָרָשָׁ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ָמָ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ִלְכַּד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ְרִשְׁתּוֹ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ֲשֶׁ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ִי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ָמַ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ְלֹא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ָתַ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צוּ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ַמּוֹט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ַגְלֵינוּ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6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ַל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ֵּ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ַלַּיְלָ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ִקְרָא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ְגִלָּ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ַּ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ַיּוֹ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ִשְׁנֶ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וֹתָהּ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ְגִילָ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ְפַרְסֵ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ִסֵּי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וֹרָא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ֲלִילָ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ָב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ֶ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ִיבֵנוּ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דָּ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ֶ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דִּינֵנוּ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6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קְבָעוּ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ֵאָז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וֹרֵי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ְּעוּדוֹ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ְתַקֵּ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ָהֶ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ֻבֵּי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ְעֻדוֹ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ָשָׂ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ָׁמֵ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ִ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ֶחֶ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חֲמוּדוֹ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ּשְׁתוֹ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ְלֵב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וֹב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ִיַּיִ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ִקְחֵנוּ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6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ּלְדַלִּי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ַבִּי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ַרְבֶּ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ַתָּנוֹ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ַּ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ְאִישׁ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ֵעַ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ִשְׁלְחָ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ָנוֹ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ּנְקַיֵּם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ִצְוָ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ִקְרֹא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ִכְרוֹנוֹ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ִנְיַ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ֲמָלֵק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וּא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ֹאשׁ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צָרֵינוּ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6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5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ְחַסְדְּךָ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חֹ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ֵדָ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ְדוּדָ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ְתִרְדֹּף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ְאַף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ָּל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צַ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ָּהּ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ָדָה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5673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29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ִפְלְאֹותֶיךָ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ֲזַי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ַגִּידָ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ִשְׁתַּבַּח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ִׁמְךָ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ָעַד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ַלְכֵּנוּ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1pt;mso-wrap-distance-left:9.05pt;mso-wrap-distance-right:9.05pt;mso-wrap-distance-top:0pt;mso-wrap-distance-bottom:0pt;margin-top:35.4pt;mso-position-vertical-relative:text;margin-left:27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319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19"/>
                      </w:tblGrid>
                      <w:tr>
                        <w:trPr/>
                        <w:tc>
                          <w:tcPr>
                            <w:tcW w:w="4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נוֹדֶ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וּנְהַלֵּ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לְצוּ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23190" cy="10414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1" t="-344" r="-29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יע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ו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א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6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vanish/>
                        </w:rPr>
                      </w:pPr>
                      <w:r>
                        <w:rPr>
                          <w:vanish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left"/>
                        <w:tblInd w:w="5628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90"/>
                      </w:tblGrid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וֹדֶ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ּנְהַלֵּל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ְצוּ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ֻזֵּנו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ֶׁעָשָׂ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ִסִּי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ַאֲבוֹתֵינוּ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6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ָמִי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ְׁנַיִ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ְאוֹתו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ְמָן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ִיש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ַ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ְאוֹיֵב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ָרָשָׁ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ָמָ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ִלְכַּ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ְרִשְׁתּו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ֲשֶׁ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ִי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ָמַן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ְלֹא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ָתַ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וּ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ַמּוֹט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ַגְלֵינוּ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6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ַל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ֵּ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ַלַּיְלָ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ִקְרָא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ְגִלָּה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ַּ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ַיּוֹ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ִשְׁנֶ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ֹתָהּ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ְגִילָ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ְפַרְסֵ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ִסֵּי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וֹרָא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ֲלִילָ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ָב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ִיבֵנוּ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ָּ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ֶ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ִּינֵנוּ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6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ְבָעוּ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ֵאָז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ֹרֵי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ְּעוּדוֹ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ְתַקֵּ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ָהֶ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ֻבֵּי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ְעֻדוֹ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ָשָׂ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ָׁמֵ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ִ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ֶחֶ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ֲמוּדוֹת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ּשְׁתוֹ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ְלֵב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וֹב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ִיַּיִ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ִקְחֵנוּ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6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ּלְדַלִּי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ַבִּי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ַרְבֶּ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ַתָּנוֹת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ַּ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ְאִיש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ֵע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ִשְׁלְחָ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ָנוֹ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ּנְקַיֵּם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ִצְוָ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ִקְרֹא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ִכְרוֹנוֹת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ִנְיַ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ֲמָלֵ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ּא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ֹאש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ָרֵינוּ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6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ְחַסְדְּך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ֹ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ֵדָ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ְדוּדָה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ְתִרְדֹּ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ְאַף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ָּל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ַ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ָּהּ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ָדָה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567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29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ִפְלְאֹותֶיך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ֲזַי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ַגִּידָה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ִשְׁתַּבַּח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ִׁמְך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ָעַ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ַלְכֵּנוּ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540" w:right="720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2077085" cy="106743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14" t="4817" r="6018" b="4817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>פיוט</w:t>
    </w:r>
    <w:r>
      <w:rPr>
        <w:rtl w:val="true"/>
      </w:rPr>
      <w:t xml:space="preserve">- </w:t>
    </w:r>
    <w:r>
      <w:rPr>
        <w:rtl w:val="true"/>
      </w:rPr>
      <w:t>חג של פיוטים</w:t>
    </w:r>
  </w:p>
  <w:p>
    <w:pPr>
      <w:pStyle w:val="Header"/>
      <w:jc w:val="center"/>
      <w:rPr/>
    </w:pPr>
    <w:r>
      <w:rPr>
        <w:rtl w:val="true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567" w:hanging="0"/>
      <w:jc w:val="center"/>
      <w:outlineLvl w:val="0"/>
    </w:pPr>
    <w:rPr>
      <w:rFonts w:cs="Aria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331B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yut.org.i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iyut.org.i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07:00Z</dcterms:created>
  <dc:creator>YOHAI EDEN</dc:creator>
  <dc:description/>
  <dc:language>en-US</dc:language>
  <cp:lastModifiedBy>חיה</cp:lastModifiedBy>
  <cp:lastPrinted>2006-11-12T23:18:00Z</cp:lastPrinted>
  <dcterms:modified xsi:type="dcterms:W3CDTF">2013-12-26T23:07:00Z</dcterms:modified>
  <cp:revision>2</cp:revision>
  <dc:subject/>
  <dc:title>הפיוט בהוויה הבית-ספרית ברשת מורשה  - הלכה למעשה</dc:title>
</cp:coreProperties>
</file>