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9470</wp:posOffset>
            </wp:positionH>
            <wp:positionV relativeFrom="paragraph">
              <wp:posOffset>-372745</wp:posOffset>
            </wp:positionV>
            <wp:extent cx="19526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ז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גיל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סתר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ר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ִּבְ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נִקְרָא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r>
        <w:rPr>
          <w:rFonts w:cs="David"/>
          <w:b/>
          <w:bCs/>
          <w:rtl w:val="true"/>
        </w:rPr>
        <w:t>"</w:t>
      </w:r>
      <w:r>
        <w:rPr>
          <w:rFonts w:cs="David" w:ascii="Arial" w:hAnsi="Arial"/>
          <w:sz w:val="30"/>
          <w:szCs w:val="30"/>
          <w:rtl w:val="true"/>
        </w:rPr>
        <w:t xml:space="preserve"> 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ֵפ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ִכְרֹנ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ְ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hyperlink r:id="rId3">
        <w:r>
          <w:rPr>
            <w:rStyle w:val="InternetLink"/>
            <w:rFonts w:cs="David"/>
          </w:rPr>
          <w:t>http://www.tikshuv.org.il/moodle/mod/lightboxgallery/view.php?id=5064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וּ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ַרְפַּ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ּתְכֵלֶ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sz w:val="30"/>
          <w:szCs w:val="30"/>
          <w:rtl w:val="true"/>
        </w:rPr>
        <w:t xml:space="preserve"> </w:t>
      </w:r>
      <w:r>
        <w:rPr>
          <w:rFonts w:cs="Davi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ּבִמְלו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גילת אסתר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מבחן בקיאו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כרזה אישית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על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כרות עם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גילה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-</w:t>
      </w:r>
    </w:p>
    <w:p>
      <w:pPr>
        <w:pStyle w:val="Normal"/>
        <w:ind w:left="19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יודע הכ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בר קראתי אלף פע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יודע את הרוב – אין מה לחד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יודע בערך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לא יודע כלו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>המגילה מיוחדת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בתנ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ך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כיוון ש</w:t>
      </w:r>
      <w:r>
        <w:rPr>
          <w:rFonts w:cs="Arial" w:ascii="Arial" w:hAnsi="Arial"/>
          <w:i/>
          <w:iCs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ספר המאוחר ביותר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נזכר בה בכל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עוסקת בתככים ונשפ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בת</w:t>
      </w:r>
      <w:r>
        <w:rPr>
          <w:rFonts w:ascii="Arial" w:hAnsi="Arial" w:cs="Arial"/>
          <w:rtl w:val="true"/>
        </w:rPr>
        <w:t xml:space="preserve"> אינה נזכרת בה בכל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אחשורוש  עורך משתה מפואר שבו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שרים והעבדים מוזמנים לאכול בשר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השרים והעבדים מוזמנים לשתות</w:t>
      </w:r>
      <w:r>
        <w:rPr>
          <w:rFonts w:ascii="Arial" w:hAnsi="Arial" w:cs="Arial"/>
          <w:rtl w:val="true"/>
        </w:rPr>
        <w:t xml:space="preserve"> יי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השרים מוזמנים לשתות יין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ק העבדים מוזמנים לשתות יין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ושתי סולקה מהמלכות 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ה שערכה לנשים לא היה מוצ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עצי המלך לא סבלו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רבה לבוא כשאחשורוש קרא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ות הממלכה לא אהבו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מי קרוב של מי</w:t>
      </w:r>
      <w:r>
        <w:rPr>
          <w:rFonts w:cs="Arial" w:ascii="Arial" w:hAnsi="Arial"/>
          <w:i/>
          <w:iCs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 קרוב של אסתר ומרדכי קרוב של וש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 קרוב של גליית ומרדכי קרוב של אסת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 קרוב של אגג ומרדכי קרוב של שא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בתחילת הסיפור מודגש מאוד </w:t>
      </w:r>
      <w:r>
        <w:rPr>
          <w:rFonts w:cs="Arial" w:ascii="Arial" w:hAnsi="Arial"/>
          <w:i/>
          <w:iCs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סתר גאה בכך שהיא יהוד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סתר מסתירה את יהדותה במצוות מרד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חשוורוש אוהב 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מן שונא 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מרדכי היהודי מדווח על בגתן ותרש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ם מבקשים להתנקש באסתר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ם מבקשים להתנקש באחשורוש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ם מבקשים להתנקש בהמן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ם מבקשים להתנקש בזר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>המן רוצה להשמיד את ה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מרדכי היהודי לא השתחווה ל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רצה להציק לאסת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מרדכי ביזה את המל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ום שאסתר היתה יהוד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אסתר מחליטה לפעול למען היהודים 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יהודיה ועליה להצילם</w:t>
      </w:r>
    </w:p>
    <w:p>
      <w:pPr>
        <w:pStyle w:val="Normal"/>
        <w:ind w:left="0" w:right="-1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והבת את מרדכי ואינה רוצה במות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מיצת 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דכי מאיים עליה והיא נבהלת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אחשוורוש מציע לאסתר 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עד חצי המלכות</w:t>
      </w:r>
      <w:r>
        <w:rPr>
          <w:rFonts w:cs="Arial" w:ascii="Arial" w:hAnsi="Arial"/>
          <w:i/>
          <w:i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לבטל את הצו להריגת 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סותרת לו על פני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לשפץ את ההרמ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שיזמין את המן למסיבה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ככה יעשה לאיש שהמלך חפץ ביקרו</w:t>
      </w:r>
      <w:r>
        <w:rPr>
          <w:rFonts w:cs="Arial" w:ascii="Arial" w:hAnsi="Arial"/>
          <w:i/>
          <w:i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 מרדכי לפני המל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 המלך לפני אסת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 המן לפני מרד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 מרדכי לפני המן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זרש</w:t>
      </w:r>
      <w:r>
        <w:rPr>
          <w:rFonts w:cs="Arial" w:ascii="Arial" w:hAnsi="Arial"/>
          <w:i/>
          <w:iCs/>
          <w:u w:val="single"/>
          <w:rtl w:val="true"/>
        </w:rPr>
        <w:t xml:space="preserve">, </w:t>
      </w:r>
      <w:r>
        <w:rPr>
          <w:rFonts w:ascii="Arial" w:hAnsi="Arial" w:cs="Arial"/>
          <w:i/>
          <w:i/>
          <w:iCs/>
          <w:u w:val="single"/>
          <w:rtl w:val="true"/>
        </w:rPr>
        <w:t>אשתו של המן מסבירה לבעלה 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דכי הוא יהודי ולכן לא ניתן לנצח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תר היא יהודיה ולכן חובה להרג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לך אוהב נשים יפ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שובות נכונות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אחשוורוש מציע לאסתר שוב 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עד חצי המלכות</w:t>
      </w:r>
      <w:r>
        <w:rPr>
          <w:rFonts w:cs="Arial" w:ascii="Arial" w:hAnsi="Arial"/>
          <w:i/>
          <w:i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שיציל אותה ואת ע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שיציל את ע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שיהרוג את ה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מבקשת שיציל את מרדכי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ascii="Arial" w:hAnsi="Arial" w:cs="Arial"/>
          <w:i/>
          <w:i/>
          <w:iCs/>
          <w:u w:val="single"/>
          <w:rtl w:val="true"/>
        </w:rPr>
        <w:t>אחשוורוש מצווה לתלות את המן</w:t>
      </w:r>
      <w:r>
        <w:rPr>
          <w:rFonts w:ascii="Arial" w:hAnsi="Arial" w:cs="Arial"/>
          <w:i/>
          <w:i/>
          <w:iCs/>
          <w:u w:val="single"/>
          <w:rtl w:val="true"/>
        </w:rPr>
        <w:t xml:space="preserve"> כ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 ביקש להרוג את ה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ד בהמן שהוא רוצה למלוך במקומ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ן ביקש להרוג אות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תר ביקשה זאת ממנו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העיר שושן צהלה ושמחה</w:t>
      </w:r>
      <w:r>
        <w:rPr>
          <w:rFonts w:cs="Arial" w:ascii="Arial" w:hAnsi="Arial"/>
          <w:i/>
          <w:i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הודים חיו בשלום עם כל הע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הודים עלו לארץ ישר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ז אוהבים הפרסים את ה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הודים הרגו את בני המן ועוד אלפי אנש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לחג קוראים </w:t>
      </w:r>
      <w:r>
        <w:rPr>
          <w:rFonts w:cs="Arial" w:ascii="Arial" w:hAnsi="Arial"/>
          <w:i/>
          <w:iCs/>
          <w:u w:val="single"/>
          <w:rtl w:val="true"/>
        </w:rPr>
        <w:t>"</w:t>
      </w:r>
      <w:r>
        <w:rPr>
          <w:rFonts w:ascii="Arial" w:hAnsi="Arial" w:cs="Arial"/>
          <w:i/>
          <w:i/>
          <w:iCs/>
          <w:u w:val="single"/>
          <w:rtl w:val="true"/>
        </w:rPr>
        <w:t>פורים</w:t>
      </w:r>
      <w:r>
        <w:rPr>
          <w:rFonts w:cs="Arial" w:ascii="Arial" w:hAnsi="Arial"/>
          <w:i/>
          <w:i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כר הפור שהוטל להרוג את היה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כר הפור שהוטל להרוג את שונאי ישרא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כר הפור שהוטל להרוג את ה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זכר הפור שהוטל לבחור באסתר כמלכה </w:t>
      </w:r>
    </w:p>
    <w:p>
      <w:pPr>
        <w:sectPr>
          <w:headerReference w:type="default" r:id="rId5"/>
          <w:type w:val="nextPage"/>
          <w:pgSz w:w="11906" w:h="16838"/>
          <w:pgMar w:left="1440" w:right="1466" w:gutter="0" w:header="708" w:top="1440" w:footer="0" w:bottom="1440"/>
          <w:pgNumType w:fmt="decimal"/>
          <w:cols w:num="2" w:space="36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right="0" w:hanging="360"/>
        <w:jc w:val="left"/>
        <w:rPr>
          <w:rFonts w:ascii="Arial" w:hAnsi="Arial" w:cs="Guttman Yad-Brush"/>
          <w:sz w:val="36"/>
          <w:szCs w:val="36"/>
        </w:rPr>
      </w:pPr>
      <w:r>
        <w:rPr>
          <w:rFonts w:cs="Guttman Yad-Brush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חזרה על סיפור מגילת אסת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תאי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ה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פט</w:t>
      </w:r>
      <w:r>
        <w:rPr>
          <w:rFonts w:cs="Guttman Yad-Brush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סד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ש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תרח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ילה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דפ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וס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עובד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פרט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כו</w:t>
      </w:r>
      <w:r>
        <w:rPr>
          <w:rFonts w:cs="Guttman Yad-Brush"/>
          <w:sz w:val="20"/>
          <w:szCs w:val="20"/>
          <w:rtl w:val="true"/>
        </w:rPr>
        <w:t xml:space="preserve">') </w:t>
      </w:r>
      <w:r>
        <w:rPr>
          <w:rFonts w:cs="Guttman Yad-Brush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פט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tbl>
      <w:tblPr>
        <w:bidiVisual w:val="true"/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10"/>
        <w:gridCol w:w="3402"/>
        <w:gridCol w:w="2466"/>
      </w:tblGrid>
      <w:tr>
        <w:trPr>
          <w:trHeight w:val="9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תרחש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סף</w:t>
            </w:r>
          </w:p>
        </w:tc>
      </w:tr>
      <w:tr>
        <w:trPr>
          <w:trHeight w:val="111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Guttman Yad-Brush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Guttman Yad-Brush"/>
                <w:b/>
                <w:bCs/>
                <w:color w:val="FF0000"/>
                <w:sz w:val="40"/>
                <w:szCs w:val="4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Guttman Yad-Brush"/>
                <w:color w:val="FF0000"/>
                <w:sz w:val="40"/>
                <w:szCs w:val="40"/>
              </w:rPr>
            </w:pPr>
            <w:r>
              <w:rPr>
                <w:rFonts w:cs="Guttman Yad-Brush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המלך אחשורוש ערך משתה לכל ש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כו המלך הזמין את ושתי לבא למשתה שלו והיא ס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 מסולקת מהמלוכה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ַּיּ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ְבִיע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ְ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ֵ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יָּיִ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מ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ָבִ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ַרְ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ַמּ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שּׂ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פְי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רְא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י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ְמָא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בו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ְצֹ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9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ַּיּ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הֵ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ָצ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גְת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תֶר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ָרִיס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שֹּׁמְ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סּ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בַקְשׁ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שְׁלֹח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ֹשׁ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bookmarkStart w:id="0" w:name="22"/>
            <w:bookmarkEnd w:id="0"/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וָּד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ָ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גּ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שֵׁ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ָי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אחשורוש מאשר להמן להרוג את כל היהודים בממלכ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תאריך שנבחר בהגר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יום ההר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ג א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ודעה נשלחת לכל הממלכה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ד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ַעֲ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ְר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גָד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לְבַּ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ַׂ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אֵפ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ֵ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תוֹ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ִ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זְעַ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ְעָק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ְדוֹ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ָ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ִרְ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ֶד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ֶחָצ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ָשְׂא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עֵי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וֹשֶׁ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ַרְבִ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ָה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ָדו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שני סריסים תכננו לרצוח את אחשו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 נודע למרד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הודיע זאת למלך והם נתלו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גִּיד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מּ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ֹלַדְתָּהּ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ִו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ֶיה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ַגִּיד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בַק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ַשְׁמִ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וֹ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ָי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לפי עצת ז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ן מקים עץ לתלות עליו את מרדכי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bookmarkStart w:id="1" w:name="23"/>
            <w:bookmarkEnd w:id="1"/>
            <w:r>
              <w:rPr>
                <w:rFonts w:cs="David"/>
                <w:sz w:val="20"/>
                <w:sz w:val="20"/>
                <w:szCs w:val="20"/>
                <w:rtl w:val="true"/>
              </w:rPr>
              <w:t>וַיְבֻקַּ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ָ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מָּ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תָּ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כָּת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סֵפ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ִבְ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ַּ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לְּבוּ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סּוּ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לְב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ָ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רְכִּיבֵ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רְח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ִ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ְר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ָ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עָשׂ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ָפ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יקָרוֹ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bookmarkStart w:id="2" w:name="12"/>
            <w:bookmarkEnd w:id="2"/>
            <w:r>
              <w:rPr>
                <w:rFonts w:cs="David"/>
                <w:sz w:val="20"/>
                <w:sz w:val="20"/>
                <w:szCs w:val="20"/>
                <w:rtl w:val="true"/>
              </w:rPr>
              <w:t>וַיָּשׁ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ַע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ִדְח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ת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בֵ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חֲפוּ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ֹאשׁ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יום ההצלה נקבע לדורות כיום שמחה ומש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 חשוב בשמחה לשמח אחד את השני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בְד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שַׁע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ֹרְע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ִשְׁתַּחֲו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ִוָּ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כְר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ְׁתַּחֲוֶ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צָא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ָ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כָּת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ָשִׁ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סְּפ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חֲשֶׁב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יכָ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ּכ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רָאִי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רָע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מְצ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מ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ֵיכָ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ּכ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רָאִי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אָבְדַ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ֹלַדְתִּי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אחשורוש נזכר שעדיין לא הכיר תודה למרדכי על חשיפת הקשר נגד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ן מייעץ למלך לכבד אד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רכבה ברחובות העיר בבגדי ה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פת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נשלח להרכיב ברחובות את מרדכי וחוזר עצבני הביתה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וֹשׁ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ֶשְׁנ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פֻזּ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ְפֹר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ַמּ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כֹ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דִי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ֶ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דָת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ֹ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bookmarkStart w:id="3" w:name="9"/>
            <w:bookmarkEnd w:id="3"/>
            <w:r>
              <w:rPr>
                <w:rFonts w:cs="David"/>
                <w:sz w:val="20"/>
                <w:szCs w:val="20"/>
                <w:rtl w:val="true"/>
              </w:rPr>
              <w:t xml:space="preserve">..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כָּת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אַבְּדָם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וֹי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ֶ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מרדכי ואסתר מקבלים את טבעת המלך ואת בית ה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 מבטלים את גזירת ההשמ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ום שהיה מיועד להשמדת היה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 נאספים ונלחמים באויביהם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דַמ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ְנַפְשׁ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ִמָּלֵ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חֲר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ֲרִישׁ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ע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ֹ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ֶוַ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צָּ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מוֹ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מָּק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ְבַ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ָבו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וֹ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ַלְכוּת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תּ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רְעוּת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טּוֹב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מֶּנָּה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אסתר מסתכנת והולכת לחצר 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ך שמח לראותה והיא מזמינה אותו למשתה יחד עם המן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ָּ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ַ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קָּשָׁת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צ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נָּת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ךְ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bookmarkStart w:id="4" w:name="4"/>
            <w:bookmarkEnd w:id="4"/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בו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ִשְׁת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ִי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יטַ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ָ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עַש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ֵץ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מבין נערות 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שורוש בוחר באסתר היהודיה למ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 מגלה בהרמון את מוצאה היה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אמר לה מרדכי לעשות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חֹד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ֶהְפַּ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יָּגו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שִׂמ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ֵאֵב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י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עֲשׂ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ֹת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מ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שְׁת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ִמ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ִשְׁלֹח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רֵעֵ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ַתָּ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אֶבְיֹנִ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ַרְבוֹ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ַ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נֵּ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ִבּ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בֵ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ָבֹהּ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מִשּ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מ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לֻ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במשתה השני שעורכת אסתר לאחשורוש והמן היא מכריזה שהמן הוא אויב הרוצה להשמיד את ע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לך כועס ומצווה לתלות את המן על העץ שהוכן למרדכי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נִשְׁלוֹח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ְפ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ַ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צ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דִי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ַשְׁמִ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הֲרֹ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לְאַבּ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נַּע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ָק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נָש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שְׁלוֹשׁ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חֹד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ּ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ֹד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ד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שְׁלָל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בוֹז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0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ַּעֲ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ק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גְדוּל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ְר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ַעֲ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שָׁרְת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ַעֲ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מּ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ָבָ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המלך מקדם את ה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מצפה שכולם ישתחוו 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דכי מסרב להשתחוות לה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ן כועס על מרדכי ועל כל היהודים ורוצה להרוג את כולם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צ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לּ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לְבוּ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כֵל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חוּ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עֲטֶר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ָה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ְדוֹ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תַכְרִי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וּ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ַרְגּ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עִ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וּשׁ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ָהֲ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ָמֵחָ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bookmarkStart w:id="5" w:name="16"/>
            <w:bookmarkEnd w:id="5"/>
            <w:r>
              <w:rPr>
                <w:rFonts w:cs="David"/>
                <w:sz w:val="20"/>
                <w:sz w:val="20"/>
                <w:szCs w:val="20"/>
                <w:rtl w:val="true"/>
              </w:rPr>
              <w:t>ל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יְת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ֹר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ִמ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ָשׂ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ִיקָ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ֶר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שְׁתּ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הֲב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שׂוּ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ָבֹהּ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מִשּ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מ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בַבֹּק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ֱמ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תְ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מרדכי מתאבל ומצליח לשכנע את אסתר לפעול למען הצלת היהו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לם צמים ומתפללים להצלחת אסתר</w:t>
            </w:r>
            <w:r>
              <w:rPr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ִיְּמ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קִבְּ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ֲל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ַרְע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נִּלְו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ֲל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בו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הְי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שׂ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ֵל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כְתָב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כִזְמַנָּם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ָנָה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ֶאֱהַ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נָּש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שָּׂ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חֶסֶ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ָ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בְּתוּ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ָשׂ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ֶת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רֹאשׁ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מְלִיכֶה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למורה</w:t>
      </w:r>
      <w:r>
        <w:rPr>
          <w:rtl w:val="true"/>
        </w:rPr>
        <w:t>-</w:t>
      </w:r>
      <w:r>
        <w:rPr>
          <w:rtl w:val="true"/>
        </w:rPr>
        <w:t>הטבלה המסודרת</w:t>
      </w:r>
    </w:p>
    <w:tbl>
      <w:tblPr>
        <w:bidiVisual w:val="true"/>
        <w:tblW w:w="813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3651"/>
      </w:tblGrid>
      <w:tr>
        <w:trPr>
          <w:trHeight w:val="904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מלך אחשורוש ערך משתה ארוך לכל ש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הלכו המלך הזמין את ושתי לבא למשתה שלו והיא ס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 מסולקת מהמלוכה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ַּיּ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שְּׁבִיע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ְ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ֵ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יָּיִ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מ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ָבִ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ַרְ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ַמּ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שּׂ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פְי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רְא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י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ְמָא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בו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ְצֹ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903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ְבַ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ָבו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וֹ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ַלְכוּת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תּ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רְעוּת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טּוֹב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מֶּנָּה </w:t>
            </w:r>
          </w:p>
        </w:tc>
      </w:tr>
      <w:tr>
        <w:trPr>
          <w:trHeight w:val="598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בין נערות 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שורוש בוחר באסתר היהודיה למ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 מגלה בהרמון את מוצאה היה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אמר לה מרדכי לעשות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גִּיד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מּ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ֹלַדְתָּהּ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ִו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ֶיה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ַגִּיד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ֶאֱהַ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נָּש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ִשָּׂ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חֶסֶ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ָ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בְּתוּל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ָשׂ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ֶת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רֹאשׁ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מְלִיכֶה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ַ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שְׁתִּי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ני סריסים תכננו לרצוח את אחשו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 נודע למרד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הודיע זאת למלך והם נתל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ַּיּ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הֵ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ָצ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גְת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תֶר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ָרִיס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שֹּׁמְ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סּ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בַקְשׁ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שְׁלֹח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ֹשׁ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וָּד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ָ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גּ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שֵׁ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ָי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בֻקַּ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ָ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מָּ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תָּ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כָּת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סֵפ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ִבְ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מלך מקדם את ה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מצפה שכולם ישתחוו לו ויתנו לו כב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דכי מסרב להשתחוות לה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ן כועס על מרדכי ועל כל היהודים ורוצה להרוג את כולם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בְד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שַׁע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ֹרְע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ִשְׁתַּחֲו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ִוָּ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כְר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ְׁתַּחֲוֶ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בַק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ַשְׁמִ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וֹ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ָי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חשורוש מאשר להמן להרוג את כל היהודים בכל הממ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רכים הגרלה והתאריך הנבחר ליום ההר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ג א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ודעה משוגרת לכל רחבי הממלכה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חַשְׁוֵרוֹשׁ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ֶשְׁנ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פֻזּ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ְפֹר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ַמּ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כֹ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דִי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ֶך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דָת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ֹ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כָּת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אַבְּדָם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נִשְׁלוֹח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ְפ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ַ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צ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דִי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ַשְׁמִ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הֲרֹ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לְאַבּ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נַּע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ָק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נָש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ח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שְׁלוֹשׁ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חֹד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ּ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ֹד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ד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שְׁלָל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בוֹז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רדכי מתאבל ומצליח לשכנע את אסתר לפעול למען הצלת היהו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ולם צמים ומתפללים להצלחת אסתר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ד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ַעֲ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ְרַ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גָד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לְבַּ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ַׂ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אֵפ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ֵצֵ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תוֹ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ִ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זְעַ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ְעָק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ְדוֹ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ָ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דַמ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ְנַפְשׁ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ִמָּלֵ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חֲר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ַחֲרִישׁ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ע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ֹ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ֶוַ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צָּ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מוֹ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מָּק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ח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..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סתר מסתכנת והולכת לחצר 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ך שמח לראותה ומושיט לה את שרבי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יא מזמינה אותו למשתה יחד עם המן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ִרְא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ֶד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ֶחָצ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ָשְׂא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עֵי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וֹשֶׁ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ַרְבִ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ָה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יָד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ה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ָּ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ַ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קָּשָׁתֵ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צ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נָּת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ךְ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בו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ִשְׁת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ִי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לפי עצת ז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ן מקים עץ לתלות עליו את מרדכי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ֶר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שְׁתּ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ֹהֲב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שׂוּ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ָבֹהּ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מִשּ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מ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בַבֹּק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ֱמ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יִתְ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יטַ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דָּב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עַש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ֵץ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חשורוש נזכר שעדיין לא הכיר תודה למרדכי על חשיפת הקשר נגד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ן מייעץ למלך לכבד אד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רכבה ברחובות העיר בבגדי ה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פת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נשלח להרכיב ברחובות את מרדכי וחוזר עצבני הבית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ַּעֲ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ק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גְדוּל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ְר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ַעֲר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ְשָׁרְת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ַעֲ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ִמּ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ָבָ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ַּ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לְּבוּ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סּוּ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לְבֵּ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ָ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ַרְכִּיבֵ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רְח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ִ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קְר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ָ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ֵעָשׂ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ָפ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יקָרוֹ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ָשׁ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ַע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ִדְחַ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ֵית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ָבֵ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חֲפוּ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ֹאשׁ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משתה השני שעורכת אסתר לאחשורוש והמן היא מכריזה שהמן הוא אויב הרוצה להשמיד את ע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לך כועס ומצווה לתלות את המן על העץ שהוכן למרדכי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סְתֵּ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וֹי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רָ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זֶּה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ַרְבוֹ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ַ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ִנֵּ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עֵ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שׂ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ִבּ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מֵ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בֵ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ָבֹהּ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ֲמִשּׁ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ַמ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לֻ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ָלָיו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רדכי ואסתר מקבלים את טבעת המלך ואת בית ה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 מבטלים את גזירת ההשמדה לכל היהודים בממ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ותו יום שהיה מיועד להשמדת היה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 דווקא נאספים ונלחמים באויביהם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ּמָרְדֳּכַ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צ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לִּפ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ִלְבוּ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לְכוּ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ְּכֵל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ָחוּ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עֲטֶר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ָהָ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ְּדוֹ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תַכְרִי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וּ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ַרְגּ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הָעִ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וּשׁ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ָהֲל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ָמֵחָ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יְת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ֹר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ִמ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ָשׂ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ִיקָ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תֹּאמ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מֶּל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ִם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צָא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ֵ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פָנָי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כָּתֵ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הָשִׁ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סְּפָ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ַחֲשֶׁב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מָ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יכָ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ּכ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רָאִי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רָע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מְצ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מ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ֵיכָ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ּכ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רָאִית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אָבְדַ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ֹלַדְתִּי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יום ההצלה נקבע לדורות כיום שמחה ומש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 חשוב בשמחה לשמח אחד את השני</w:t>
            </w:r>
            <w:r>
              <w:rPr>
                <w:rtl w:val="true"/>
              </w:rPr>
              <w:t>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ְהַחֹדֶ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ֶהְפַּ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יָּגו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שִׂמ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ֵאֵבֶ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יוֹ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עֲשׂ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ֹת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מ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שְׁת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ִׂמ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ִשְׁלֹח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ָ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ִיש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רֵעֵה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ּמַתָּנ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ָאֶבְיֹנִ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ִיְּמ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קִבְּל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ְהוּד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ֲל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ַרְע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עַ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נִּלְו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ֲלֵיהֶ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ַעֲבוֹ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ִהְיוֹ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ֹשׂ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ֵ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נֵ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ַיּ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ָאֵלּ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ִּכְתָבָ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כִזְמַנָּם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כָל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ָנ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שָׁנָה</w:t>
            </w:r>
            <w:r>
              <w:rPr>
                <w:rFonts w:cs="David"/>
                <w:sz w:val="20"/>
                <w:szCs w:val="2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חידון מספרים במגילה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גיל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פר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כת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ונ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תי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ים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סוג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מ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אי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הח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למידים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/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8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,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א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?</w:t>
      </w:r>
      <w:r>
        <w:br w:type="page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חידון א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ב לחג הפורי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כתב בהשראת </w:t>
      </w:r>
      <w:hyperlink r:id="rId6">
        <w:r>
          <w:rPr>
            <w:rStyle w:val="InternetLink"/>
            <w:sz w:val="20"/>
            <w:szCs w:val="20"/>
            <w:rtl w:val="true"/>
          </w:rPr>
          <w:t>'</w:t>
        </w:r>
        <w:r>
          <w:rPr>
            <w:rStyle w:val="InternetLink"/>
            <w:sz w:val="20"/>
            <w:sz w:val="20"/>
            <w:szCs w:val="20"/>
            <w:rtl w:val="true"/>
          </w:rPr>
          <w:t>חלונות חג</w:t>
        </w:r>
        <w:r>
          <w:rPr>
            <w:rStyle w:val="InternetLink"/>
            <w:sz w:val="20"/>
            <w:szCs w:val="20"/>
            <w:rtl w:val="true"/>
          </w:rPr>
          <w:t xml:space="preserve">' </w:t>
        </w:r>
        <w:r>
          <w:rPr>
            <w:rStyle w:val="InternetLink"/>
            <w:sz w:val="20"/>
            <w:sz w:val="20"/>
            <w:szCs w:val="20"/>
            <w:rtl w:val="true"/>
          </w:rPr>
          <w:t>לחג הפורים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בורת המגילה</w:t>
      </w:r>
      <w:r>
        <w:rPr>
          <w:sz w:val="28"/>
          <w:szCs w:val="28"/>
          <w:rtl w:val="true"/>
        </w:rPr>
        <w:t>:   ________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ותיהם של שני שומרי המלך שביקשו להרוג את אחשוורוש היו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ת 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1-23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ד מבניו של המן קראו </w:t>
      </w:r>
      <w:r>
        <w:rPr>
          <w:sz w:val="28"/>
          <w:szCs w:val="28"/>
          <w:rtl w:val="true"/>
        </w:rPr>
        <w:t>________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זל חודש אדר</w:t>
      </w:r>
      <w:r>
        <w:rPr>
          <w:sz w:val="28"/>
          <w:szCs w:val="28"/>
          <w:rtl w:val="true"/>
        </w:rPr>
        <w:t>: 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הוא שמה העברי של אסתר ה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בנו הצעיר של המן קראו </w:t>
      </w:r>
      <w:r>
        <w:rPr>
          <w:sz w:val="28"/>
          <w:szCs w:val="28"/>
          <w:rtl w:val="true"/>
        </w:rPr>
        <w:t>________.</w:t>
      </w:r>
      <w:r>
        <w:rPr>
          <w:sz w:val="28"/>
          <w:szCs w:val="28"/>
          <w:rtl w:val="true"/>
        </w:rPr>
        <w:br/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תו הראשונה של אחשוורוש</w:t>
      </w:r>
      <w:r>
        <w:rPr>
          <w:sz w:val="28"/>
          <w:szCs w:val="28"/>
          <w:rtl w:val="true"/>
        </w:rPr>
        <w:t xml:space="preserve">, ________, </w:t>
      </w:r>
      <w:r>
        <w:rPr>
          <w:sz w:val="28"/>
          <w:sz w:val="28"/>
          <w:szCs w:val="28"/>
          <w:rtl w:val="true"/>
        </w:rPr>
        <w:t>נחשבת אצל רבים לפמיניסט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צה להמן להכין את עץ התליה ל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נה לאחר מכן שגורלו נח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י המלך יסיר אותו מכסאו היא אשתו </w:t>
      </w:r>
      <w:r>
        <w:rPr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עצו של אחשוו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גע הנכון הזכיר למלך את העץ שהכין המן למרד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אמר עליו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גם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זכור לטו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נת שגזרותי של המן יתגשמו היה צריך לחתום על הצווים ב</w:t>
      </w:r>
      <w:r>
        <w:rPr>
          <w:sz w:val="28"/>
          <w:szCs w:val="28"/>
          <w:rtl w:val="true"/>
        </w:rPr>
        <w:t>_______ (</w:t>
      </w:r>
      <w:r>
        <w:rPr>
          <w:sz w:val="28"/>
          <w:sz w:val="28"/>
          <w:szCs w:val="28"/>
          <w:rtl w:val="true"/>
        </w:rPr>
        <w:t>מגילת אסתר 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,12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ניצלו היהודים מגזרותיו של המן הרשע הם קבעו א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באדר כ </w:t>
      </w:r>
      <w:r>
        <w:rPr>
          <w:sz w:val="28"/>
          <w:szCs w:val="28"/>
          <w:rtl w:val="true"/>
        </w:rPr>
        <w:t>_________ (</w:t>
      </w:r>
      <w:r>
        <w:rPr>
          <w:sz w:val="28"/>
          <w:sz w:val="28"/>
          <w:szCs w:val="28"/>
          <w:rtl w:val="true"/>
        </w:rPr>
        <w:t>מגילת אסתר 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נת להודות למרדכי על שהציל את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ווה המלך אחשוורוש על המן הרשע להלביש את מרדכי בלבוש מלכות ולהרכיבו על סוס אשר רכב עליו המלך ולקרוא לפניו את המשפט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rtl w:val="true"/>
        </w:rPr>
        <w:t>"_____________________________________" . (</w:t>
      </w:r>
      <w:r>
        <w:rPr>
          <w:sz w:val="28"/>
          <w:sz w:val="28"/>
          <w:szCs w:val="28"/>
          <w:rtl w:val="true"/>
        </w:rPr>
        <w:t>מגילת אסתר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6-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br/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שורוש שם בראשה של אסתר </w:t>
      </w:r>
      <w:r>
        <w:rPr>
          <w:sz w:val="28"/>
          <w:szCs w:val="28"/>
          <w:rtl w:val="true"/>
        </w:rPr>
        <w:t>________   __________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ת מן התחפושות האהובות לפורים היא </w:t>
      </w:r>
      <w:r>
        <w:rPr>
          <w:sz w:val="28"/>
          <w:szCs w:val="28"/>
          <w:rtl w:val="true"/>
        </w:rPr>
        <w:t>_________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 מצוות חג הפורים נאמרות באות זו</w:t>
      </w:r>
      <w:r>
        <w:rPr>
          <w:sz w:val="28"/>
          <w:szCs w:val="28"/>
          <w:rtl w:val="true"/>
        </w:rPr>
        <w:t>: _____   _______  _______  _________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גובה העץ עליו ביקש המן לתלות את מרדכי</w:t>
      </w:r>
      <w:r>
        <w:rPr>
          <w:sz w:val="28"/>
          <w:szCs w:val="28"/>
          <w:rtl w:val="true"/>
        </w:rPr>
        <w:t xml:space="preserve">: ___ </w:t>
      </w:r>
      <w:r>
        <w:rPr>
          <w:sz w:val="28"/>
          <w:sz w:val="28"/>
          <w:szCs w:val="28"/>
          <w:rtl w:val="true"/>
        </w:rPr>
        <w:t>אמה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גיגות ותהלוכות שנהוגות בערים ובישובים ברחבי הארץ ובמיוחד בת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בוד 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וכת המסכות הראשונה נערכה 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בשנת </w:t>
      </w:r>
      <w:r>
        <w:rPr>
          <w:sz w:val="28"/>
          <w:szCs w:val="28"/>
        </w:rPr>
        <w:t>19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זמה היתה של אברהם אלד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רי  גימנסיה הרצליה באותה תק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מן המארגנים העיקריים של החג היה ברוך אגדתי מראשוני 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הוצע על ידי הסופר 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קו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נגזר מן הא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חייב אדם לבסו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שתכ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פורים </w:t>
      </w:r>
      <w:r>
        <w:rPr>
          <w:sz w:val="28"/>
          <w:szCs w:val="28"/>
          <w:rtl w:val="true"/>
        </w:rPr>
        <w:t xml:space="preserve">_____________  </w:t>
      </w:r>
      <w:r>
        <w:rPr>
          <w:sz w:val="28"/>
          <w:sz w:val="28"/>
          <w:szCs w:val="28"/>
          <w:rtl w:val="true"/>
        </w:rPr>
        <w:t xml:space="preserve">ב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ור המ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וך מרדכ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למוד ב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ת מגילה דף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9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פילת העמי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נה עש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אמרת בימי חנוכה ופורים משולבת ברכת לזכר הניסים שנעשו לעם ישראל  בשני חגים אל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הגרלה שעשה המן הרשע כדי לקבוע את התאריך שבו יתקיים הצו להשמיד להרוג ולאבד את כל היהודים נקראה בשם </w:t>
      </w:r>
      <w:r>
        <w:rPr>
          <w:sz w:val="28"/>
          <w:szCs w:val="28"/>
          <w:rtl w:val="true"/>
        </w:rPr>
        <w:t>________ (</w:t>
      </w:r>
      <w:r>
        <w:rPr>
          <w:sz w:val="28"/>
          <w:sz w:val="28"/>
          <w:szCs w:val="28"/>
          <w:rtl w:val="true"/>
        </w:rPr>
        <w:t>מגילת אסתר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ן המילה הזו נגזר שמו של החג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המן בן המדתא האגגי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>." (</w:t>
      </w:r>
      <w:r>
        <w:rPr>
          <w:sz w:val="28"/>
          <w:sz w:val="28"/>
          <w:szCs w:val="28"/>
          <w:rtl w:val="true"/>
        </w:rPr>
        <w:t>מגילת אסתר 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וג להשתמש 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בשעת קריאת המג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נזכר שמו של המ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 הפורים נחגג ברוב המקומות 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א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ים מוקפות חומה מימי יהושע בן נון נקבע לחגוג את החג בחמי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שר ב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הודי בירת פרס חגגו את הצלתם מגזרתו של המן בתאריך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 חל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רק על 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שורוש הגיש לאסתר את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הזהב כשבאה אליו לחצר בית המלך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גילת אסתר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מוד לחג ה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 יום צום לציון ההכנות של אסתר לפניה אל אחשורו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85725</wp:posOffset>
                </wp:positionV>
                <wp:extent cx="5609590" cy="1236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סן מיל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גילה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על הניסים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שרביט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טבעת המלך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עדלאידע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תענית אסתר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וייזתא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משלוח מנות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ככה יעשה לאיש אשר המלך חפץ ביקרו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דלפון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יום משתה ושמחה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פור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הדסה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ליצן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דגים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כתר מלכות 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בגתן ותרש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מתנות לאביונים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משתה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שושן פורים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צורר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חרבונה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זרש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 xml:space="preserve">רעשן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\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4pt;mso-wrap-distance-left:9.05pt;mso-wrap-distance-right:9.05pt;mso-wrap-distance-top:0pt;mso-wrap-distance-bottom:0pt;margin-top:6.7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סן מיל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גילה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על הניסים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שרביט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טבעת המלך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עדלאידע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תענית אסתר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וייזתא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משלוח מנות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ככה יעשה לאיש אשר המלך חפץ ביקרו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דלפון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יום משתה ושמחה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פור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הדסה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ליצן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דגים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כתר מלכות 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>בגתן ותרש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מתנות לאביונים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משתה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שושן פורים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צורר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חרבונה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זרש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 xml:space="preserve">רעשן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50</w:t>
                      </w:r>
                      <w:r>
                        <w:rPr>
                          <w:rtl w:val="true"/>
                        </w:rPr>
                        <w:t xml:space="preserve"> \ </w:t>
                      </w:r>
                      <w:r>
                        <w:rPr>
                          <w:rtl w:val="true"/>
                        </w:rPr>
                        <w:t>אסת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43755</wp:posOffset>
          </wp:positionH>
          <wp:positionV relativeFrom="paragraph">
            <wp:posOffset>-426720</wp:posOffset>
          </wp:positionV>
          <wp:extent cx="2619375" cy="1307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-426720</wp:posOffset>
          </wp:positionV>
          <wp:extent cx="2619375" cy="130746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43755</wp:posOffset>
          </wp:positionH>
          <wp:positionV relativeFrom="paragraph">
            <wp:posOffset>-426720</wp:posOffset>
          </wp:positionV>
          <wp:extent cx="2619375" cy="130746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70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kshuv.org.il/moodle/mod/lightboxgallery/view.php?id=5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cms.education.gov.il/EducationCMS/Units/Mazkirut_Pedagogit/MafmarMachshevetIsrael/Pirsumim/HalonotHag.ht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2:00Z</dcterms:created>
  <dc:creator>haya</dc:creator>
  <dc:description/>
  <cp:keywords/>
  <dc:language>en-US</dc:language>
  <cp:lastModifiedBy>חיה פז כהן</cp:lastModifiedBy>
  <dcterms:modified xsi:type="dcterms:W3CDTF">2014-02-16T12:22:00Z</dcterms:modified>
  <cp:revision>2</cp:revision>
  <dc:subject/>
  <dc:title>חזרה על מגילת אסתר</dc:title>
</cp:coreProperties>
</file>