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מהעולם שלי מהעולם שלך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נניף את דגל האהבה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ום הזיכרון לרצח יצחק רבין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ימוד באהל הידברו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דף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הנחיות למנחי מעגלי הלימוד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טרו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יכירו כי הבסיס לכל התורה הוא ואהבת לרעך כמ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ידונו במושג ואהבת לרעך כמוך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יקבלו כלים ליישם ערך זה ביום יו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מידה תעשה במעגלי שיח של 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בשולחן ותונ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ל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ת מדרשה ומובילי חברותות מכיתה 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תיח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שמעת השיר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כיוון אחר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של שלומי שבת ואודי דוידי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מילות השיר וביצוע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ל משתתף לבחור שורה אחת שמדברת אליו שהוא הכי אוהב ולהסביר 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כולם חייבים לענות לשאל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חיל בסבב ומי שרוצה משת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ת לדיו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אחד רואה כיוון אחר של התמונה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כולנו מסתכלים על אותה תמונה אך רואים משהו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גיל קצ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נחה מראה תמונה  ועל התלמידים לומר מה הם ר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כולנו מסתכלים על אותו דבר וכל אחד רואה משהו אח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זה קורה במצי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פרו על מקרה שלא הסכמתם עם חבר טוב בנושא מסו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ובץ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ביז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 תמונות מצורפות והפניה לתמונות נוספות באינטרנ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אחרי הבנו שכל אחד מאיתנו חושב ומרגיש אחרת ולכן לפעמים יש לנו חילוקי דעות ואנחנו לא מסכ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יר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עולם שלי מהעולם שלך נניף את דגל האהבה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 xml:space="preserve">האם אפשר להניף את דגל </w:t>
      </w:r>
      <w:r>
        <w:rPr>
          <w:rFonts w:ascii="Arial" w:hAnsi="Arial" w:cs="Arial"/>
          <w:u w:val="single"/>
          <w:rtl w:val="true"/>
        </w:rPr>
        <w:t>האהבה</w:t>
      </w:r>
      <w:r>
        <w:rPr>
          <w:rFonts w:ascii="Arial" w:hAnsi="Arial" w:cs="Arial"/>
          <w:rtl w:val="true"/>
        </w:rPr>
        <w:t xml:space="preserve"> גם כשאין הסכ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ם התנאים ל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ימוד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מאי והילל מגיבים למתגייר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אים ביחד את הסיפור על הגר הפונה להלל ולשמאי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מומלץ שהמנחה יקריא בכדי לקרוא את זה מדוי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חרי התגובה של שמאי לגוי יש לעצור ולשא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קרה כא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שמאי דחף אותו לדעתכ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מאי ראה בשאלה שלו זלזול בתורה שהרי התורה היא תורת חיים ולא ניתן ללמוד אותה במהירות על רגל אח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יכים את הסיפור ושוב שואלים – איך הלל בוחר לענות לאותו ג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מה ההבדל בין תגובתו של שמאי לבין תגובתו של ה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יתן ללמוד מהם על פי תגובת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מו כן הוא היה יותר מדויק ונ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ל היה יותר מתון אהב וכיבד את הבריות לכן הוא עונה לגוי למרות בקשתו המוז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ל אומר כי הבסיס לכל התורה הוא המשפ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ששנוא עליך אל תעשה לחבר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אכן הבסיס לתור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זו שאלה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יסכימו עם הלל ויש של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צו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קים מהתורה מתקשרות לדעתכם למשפט ז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יסור לגנ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צ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מוד ועוד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ה ששנוא עלי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זה יש לפזר על השולחן כרטיסיות וכל משתתף בוחר שלושה דברים שהוא שונא שעושים לו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יש להשאיר כרטיסיות ריקות אם מישהו רוצה להוסי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שתתף מספר מה בחר והמנחה שוא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אתה משתדל לא לעשות דברים אלה לאח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יתן ללכת על פי הכלל הזה ביום 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דרש לשם 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יי להכיר את עצמי טוב ולחשוב כל הזמן לפני שאני עושה מעשה אם אני הייתי שמח שכך היו עושים ל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בי עקיבא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ואהת לרעך כמוך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ספרים ע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שהיה שייך לבית הלל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ה אחרי שהלל מת המשיכו תלמידים את דרכ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משיך באותו קו של הלל ואמר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אהבת לרעך כמוך זה כלל גדול בתור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תם מבינים מפסוק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ניתן לצוות על אה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דרישה זו היא הגיונ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הוב את האחר כמו שאני אוהב את עצמי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יש הרבה פירושים לפסוק ואחד מהם טוען כי לא מדובר ממש באהבה אלא הכוונה – תתנהג לחברך כמו שאתה אוהב שמתנהגים אלייך ואז זה מסביר יותר טוב את הפסו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חנו לא ממש מצווים לאהוב את האחר כמו שאנחנו אוהבים את עצמנו אלא רק להתנהג אליו כמו שאנחנו אוהבים שמתנהגים אלנו שזה מאוד דומה לתשובתו של הלל רק בצורה החיו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דעתכם הפסוק חותם במילים אני 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מה מקומו של האל באהבת אדם לחבר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יש הרבה תשובות ופירושים לשאלה זו ואחת מהם היא שעצן האהבה לאדם אחר אז מגיעים לאה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א את כל בני האדם בעולם ועצם האהבה והכבוד שאני רוחש לכל אדם אני מביע את אהבתי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ראינו שכל התרבות שלנו מבוססת על אהבה ואנחנו מצווים ממש לאהוב אחד את השני או להתייחס באהבה בכל מצ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אם אנחנו לא מסכימ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אנחנו מסוגלים לכך</w:t>
      </w:r>
      <w:r>
        <w:rPr>
          <w:rFonts w:cs="Arial" w:ascii="Arial" w:hAnsi="Arial"/>
          <w:rtl w:val="true"/>
        </w:rPr>
        <w:t xml:space="preserve">?? </w:t>
      </w:r>
      <w:r>
        <w:rPr>
          <w:rFonts w:ascii="Arial" w:hAnsi="Arial" w:cs="Arial"/>
          <w:rtl w:val="true"/>
        </w:rPr>
        <w:t>בואו נרכיב שנייה את משקפי האהבה ונסתכל על העולם דר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נקרא סיפו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ציטוט מקומם וננסה להגיב אל המצוטט תגובה ראש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ר כך תגובה ממקום חברי ואוהב ניתן לבחור טקסט מקונפליקט 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ascii="Arial" w:hAnsi="Arial" w:cs="Arial"/>
            <w:rtl w:val="true"/>
          </w:rPr>
          <w:t xml:space="preserve">אורנה בנאי במהלך צוק איתן קייץ </w:t>
        </w:r>
        <w:r>
          <w:rPr>
            <w:rStyle w:val="InternetLink"/>
            <w:rFonts w:cs="Arial" w:ascii="Arial" w:hAnsi="Arial"/>
          </w:rPr>
          <w:t>2014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קונפליקט אקטואלי בקהילת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סיף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ח ראש הממשלה נגרם כתוצאה מאדם שלא הסכים לדרכיו ולד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ראינו בהתחלה אנחנו הרבה פעמים לא מסכימים ורואים אחרת את המציאות אך תמיד עלינו לזכור כי אפשר להתגבר על מחלוקת בצורה של אהבה ו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חייבים להסכים עם דעתו של האחר אך אי הסכמה לא חייבת להיגרר לחוסר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ה או אלימות</w:t>
      </w:r>
      <w:r>
        <w:rPr>
          <w:rFonts w:cs="Arial" w:ascii="Arial" w:hAnsi="Arial"/>
          <w:rtl w:val="true"/>
        </w:rPr>
        <w:t>.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670</wp:posOffset>
          </wp:positionH>
          <wp:positionV relativeFrom="paragraph">
            <wp:posOffset>-440055</wp:posOffset>
          </wp:positionV>
          <wp:extent cx="1983740" cy="1173480"/>
          <wp:effectExtent l="0" t="0" r="0" b="0"/>
          <wp:wrapSquare wrapText="bothSides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2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77640</wp:posOffset>
          </wp:positionH>
          <wp:positionV relativeFrom="paragraph">
            <wp:posOffset>-562610</wp:posOffset>
          </wp:positionV>
          <wp:extent cx="2243455" cy="1120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4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cs="Narkisim"/>
      <w:b/>
      <w:bCs/>
      <w:sz w:val="24"/>
      <w:szCs w:val="48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type=lyrics&amp;lang=1&amp;prfid=13701&amp;wrkid=31018" TargetMode="External"/><Relationship Id="rId3" Type="http://schemas.openxmlformats.org/officeDocument/2006/relationships/hyperlink" Target="http://pplus.ynet.co.il/articles/0,7340,L-4541084,0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6:00Z</dcterms:created>
  <dc:creator>yardena</dc:creator>
  <dc:description/>
  <cp:keywords/>
  <dc:language>en-US</dc:language>
  <cp:lastModifiedBy>חיה פז כהן</cp:lastModifiedBy>
  <dcterms:modified xsi:type="dcterms:W3CDTF">2014-10-27T08:43:00Z</dcterms:modified>
  <cp:revision>3</cp:revision>
  <dc:subject/>
  <dc:title/>
</cp:coreProperties>
</file>