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מהעולם שלי מהעולם שלך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נניף את דגל האהבה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ום הזיכרון לרצח יצחק רבי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ימוד באהל הידבר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E6809"/>
          <w:sz w:val="33"/>
          <w:szCs w:val="33"/>
        </w:rPr>
      </w:pPr>
      <w:r>
        <w:rPr>
          <w:rFonts w:ascii="Arial" w:hAnsi="Arial" w:cs="Arial"/>
          <w:b/>
          <w:b/>
          <w:bCs/>
          <w:color w:val="FE6809"/>
          <w:sz w:val="33"/>
          <w:sz w:val="33"/>
          <w:szCs w:val="33"/>
          <w:rtl w:val="true"/>
        </w:rPr>
        <w:t>פתי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אזינו לש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וון אח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>: 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אודי דוידי</w:t>
        </w:r>
      </w:hyperlink>
      <w:r>
        <w:rPr>
          <w:rFonts w:ascii="Arial" w:hAnsi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rtl w:val="true"/>
          </w:rPr>
          <w:t>לשיר המלא</w:t>
        </w:r>
      </w:hyperlink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0" w:right="2835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ל מקום אפשר לראות כאן את האופ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0" w:right="2835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כל אחד רואה כיוון אחר של התמונ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0" w:right="2835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וני לא יטריד את כל היופ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0" w:right="2835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 לא נשכ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קשיב לנשמ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חר שורה שאתה מתחבר אליה</w:t>
      </w:r>
      <w:r>
        <w:rPr>
          <w:rFonts w:ascii="Arial" w:hAnsi="Arial" w:cs="Arial"/>
          <w:rtl w:val="true"/>
        </w:rPr>
        <w:t xml:space="preserve"> במיו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סבר מדו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אחד רואה כיוון אחר של התמ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פרו על מקרה בו לא הסכמתם עם חבר טו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rtl w:val="true"/>
        </w:rPr>
        <w:t xml:space="preserve">האם אפשר להניף את דגל </w:t>
      </w:r>
      <w:r>
        <w:rPr>
          <w:rFonts w:ascii="Arial" w:hAnsi="Arial" w:cs="Arial"/>
          <w:u w:val="single"/>
          <w:rtl w:val="true"/>
        </w:rPr>
        <w:t>האהבה</w:t>
      </w:r>
      <w:r>
        <w:rPr>
          <w:rFonts w:ascii="Arial" w:hAnsi="Arial" w:cs="Arial"/>
          <w:rtl w:val="true"/>
        </w:rPr>
        <w:t xml:space="preserve"> גם כשאין הסכ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ם התנאים ל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E6809"/>
          <w:sz w:val="33"/>
          <w:szCs w:val="33"/>
        </w:rPr>
      </w:pPr>
      <w:r>
        <w:rPr>
          <w:rFonts w:cs="Arial" w:ascii="Arial" w:hAnsi="Arial"/>
          <w:b/>
          <w:bCs/>
          <w:color w:val="FE6809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E6809"/>
          <w:sz w:val="33"/>
          <w:szCs w:val="33"/>
        </w:rPr>
      </w:pPr>
      <w:r>
        <w:rPr>
          <w:rFonts w:ascii="Arial" w:hAnsi="Arial" w:cs="Arial"/>
          <w:b/>
          <w:b/>
          <w:bCs/>
          <w:color w:val="FE6809"/>
          <w:sz w:val="33"/>
          <w:sz w:val="33"/>
          <w:szCs w:val="33"/>
          <w:rtl w:val="true"/>
        </w:rPr>
        <w:t>לימו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64646"/>
          <w:sz w:val="19"/>
          <w:szCs w:val="19"/>
        </w:rPr>
      </w:pPr>
      <w:r>
        <w:rPr>
          <w:rFonts w:cs="Arial" w:ascii="Arial" w:hAnsi="Arial"/>
          <w:b/>
          <w:bCs/>
          <w:color w:val="464646"/>
          <w:sz w:val="19"/>
          <w:szCs w:val="19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ורה כולה על רגל אח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עשה בנכרי אחד שבא לפני שמא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מר ל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יירני על מנת שתלמדני כל התורה כולה כשאני עומד על רגל אח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חפו באמת הבניין שביד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א לפני הלל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מר ל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יירינ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מר ל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ה ששנוא עליך אל תעשה לחברך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זו היא כל התורה כול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השאר פירוש הו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ך ולמ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מוד בב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ת לא 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464646"/>
          <w:sz w:val="19"/>
          <w:szCs w:val="19"/>
        </w:rPr>
      </w:pPr>
      <w:r>
        <w:rPr>
          <w:rFonts w:cs="Arial" w:ascii="Arial" w:hAnsi="Arial"/>
          <w:color w:val="464646"/>
          <w:sz w:val="19"/>
          <w:szCs w:val="19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תגובתו של שמאי לבין תגובתו של ה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למוד מהם על פי תגוב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לל </w:t>
      </w:r>
      <w:r>
        <w:rPr>
          <w:rFonts w:ascii="Arial" w:hAnsi="Arial" w:cs="Arial"/>
          <w:rtl w:val="true"/>
        </w:rPr>
        <w:t>א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בסיס לכל התורה הוא המשפ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ששנוא עליך אל תעשה לחבר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אכן הבסיס לת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צו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קים מהתורה מתקשרות לדעתכם למשפט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ו על שלושה דברים שאתם שונאים שעושים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תם מקפידים לא לעשות אותם ל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יתן ללכת על פי הכלל הזה ביום 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דרש לשם 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רבי עקיבא קב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כלל החשוב בתורה הוא 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אהבת לרעך כמוך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ני ה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ם מבינים מפסוק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ניתן לצוות על אה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דרישה זו היא הגיונ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הוב את האחר כמו שאני אוהב את עצ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דוע לדעתכם הפסוק חותם במילים אני ה</w:t>
      </w:r>
      <w:r>
        <w:rPr>
          <w:rFonts w:cs="Arial" w:ascii="Arial" w:hAnsi="Arial"/>
          <w:rtl w:val="true"/>
        </w:rPr>
        <w:t>'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קומו של האל באהבת אדם לחבר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יזה כלל נראה לכם יותר מוס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רבי עקיבא או של הי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ותר פשוט ליישם</w:t>
      </w:r>
      <w:r>
        <w:rPr>
          <w:rFonts w:cs="Arial" w:ascii="Arial" w:hAnsi="Arial"/>
          <w:rtl w:val="true"/>
        </w:rPr>
        <w:t>?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0</wp:posOffset>
          </wp:positionH>
          <wp:positionV relativeFrom="paragraph">
            <wp:posOffset>-440055</wp:posOffset>
          </wp:positionV>
          <wp:extent cx="1983740" cy="1173480"/>
          <wp:effectExtent l="0" t="0" r="0" b="0"/>
          <wp:wrapSquare wrapText="bothSides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2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-368300</wp:posOffset>
          </wp:positionV>
          <wp:extent cx="2243455" cy="1120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4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cs="Narkisim"/>
      <w:b/>
      <w:bCs/>
      <w:sz w:val="24"/>
      <w:szCs w:val="48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prfid=6934&amp;lang=1" TargetMode="External"/><Relationship Id="rId3" Type="http://schemas.openxmlformats.org/officeDocument/2006/relationships/hyperlink" Target="http://shironet.mako.co.il/artist?type=lyrics&amp;lang=1&amp;prfid=13701&amp;wrkid=310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4:00Z</dcterms:created>
  <dc:creator>yardena</dc:creator>
  <dc:description/>
  <cp:keywords/>
  <dc:language>en-US</dc:language>
  <cp:lastModifiedBy>חיה פז כהן</cp:lastModifiedBy>
  <dcterms:modified xsi:type="dcterms:W3CDTF">2014-10-27T08:25:00Z</dcterms:modified>
  <cp:revision>3</cp:revision>
  <dc:subject/>
  <dc:title/>
</cp:coreProperties>
</file>