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9"/>
      </w:tblGrid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שק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תנשא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עלי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שלא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וכנ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עזור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לבינ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את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פנ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ול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אנשי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לא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סולח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תעלמ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מני</w:t>
            </w:r>
          </w:p>
        </w:tc>
      </w:tr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לימו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עי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על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כל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דב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אח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</w:p>
        </w:tc>
      </w:tr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ללו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לא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עוז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נותנ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ל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פקודות</w:t>
            </w:r>
          </w:p>
        </w:tc>
      </w:tr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דב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עלי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אחורי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הג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מסתירים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ממנ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מצנות</w:t>
            </w:r>
          </w:p>
        </w:tc>
      </w:tr>
      <w:tr>
        <w:trPr>
          <w:trHeight w:val="23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59055</wp:posOffset>
            </wp:positionV>
            <wp:extent cx="6116320" cy="8966835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645150" cy="778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78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225415" cy="796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http://he.wikipedia.org/wiki/%D7%90%D7%A9%D7%9C%D7%99%D7%94_%D7%90%D7%95%D7%A4%D7%98%D7%99%D7%AA#mediaviewer/File:Allisvanity.jp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שת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 w:val="24"/>
            <w:szCs w:val="24"/>
            <w:rtl w:val="true"/>
          </w:rPr>
          <w:t>אד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הרה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יוקן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     </w:t>
      </w:r>
      <w:hyperlink r:id="rId6">
        <w:r>
          <w:rPr>
            <w:rStyle w:val="InternetLink"/>
            <w:sz w:val="24"/>
            <w:sz w:val="24"/>
            <w:szCs w:val="24"/>
            <w:rtl w:val="true"/>
          </w:rPr>
          <w:t>איז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מוי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איור</w:t>
        </w:r>
        <w:r>
          <w:rPr>
            <w:rStyle w:val="InternetLink"/>
            <w:sz w:val="24"/>
            <w:szCs w:val="24"/>
            <w:rtl w:val="true"/>
          </w:rPr>
          <w:t>?</w:t>
        </w:r>
      </w:hyperlink>
    </w:p>
    <w:p>
      <w:pPr>
        <w:pStyle w:val="Normal"/>
        <w:spacing w:before="0" w:after="200"/>
        <w:jc w:val="left"/>
        <w:rPr/>
      </w:pPr>
      <w:hyperlink r:id="rId7">
        <w:r>
          <w:rPr>
            <w:rStyle w:val="InternetLink"/>
            <w:sz w:val="24"/>
            <w:sz w:val="24"/>
            <w:szCs w:val="24"/>
            <w:rtl w:val="true"/>
          </w:rPr>
          <w:t>נוף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י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זועף</w:t>
        </w:r>
        <w:r>
          <w:rPr>
            <w:rStyle w:val="InternetLink"/>
            <w:sz w:val="24"/>
            <w:szCs w:val="24"/>
            <w:rtl w:val="true"/>
          </w:rPr>
          <w:t>?</w:t>
        </w:r>
      </w:hyperlink>
      <w:r>
        <w:rPr>
          <w:sz w:val="24"/>
          <w:szCs w:val="24"/>
          <w:rtl w:val="true"/>
        </w:rPr>
        <w:t xml:space="preserve">     </w:t>
      </w:r>
      <w:hyperlink r:id="rId8">
        <w:r>
          <w:rPr>
            <w:rStyle w:val="InternetLink"/>
            <w:sz w:val="24"/>
            <w:sz w:val="24"/>
            <w:szCs w:val="24"/>
            <w:rtl w:val="true"/>
          </w:rPr>
          <w:t>ספינ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ער</w:t>
        </w:r>
        <w:r>
          <w:rPr>
            <w:rStyle w:val="InternetLink"/>
            <w:sz w:val="24"/>
            <w:szCs w:val="24"/>
            <w:rtl w:val="true"/>
          </w:rPr>
          <w:t>?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harvit.info/185041/&#1514;&#1504;&#1493;&#1506;&#1492;-&#1488;&#1513;&#1500;&#1497;&#1493;&#1514;-&#1488;&#1493;&#1508;&#1496;&#1497;&#1493;&#1514;-&#1493;&#1514;&#1500;&#1514;-&#1502;&#1497;&#1502;&#1491;" TargetMode="External"/><Relationship Id="rId6" Type="http://schemas.openxmlformats.org/officeDocument/2006/relationships/hyperlink" Target="http://www.fxp.co.il/showthread.php?t=9146417" TargetMode="External"/><Relationship Id="rId7" Type="http://schemas.openxmlformats.org/officeDocument/2006/relationships/hyperlink" Target="https://www.facebook.com/1437696043144691/photos/pb.1437696043144691.-2207520000.1411028177./1438034843110811/?type=3&amp;permPage=1" TargetMode="External"/><Relationship Id="rId8" Type="http://schemas.openxmlformats.org/officeDocument/2006/relationships/hyperlink" Target="https://www.facebook.com/1437696043144691/photos/pb.1437696043144691.-2207520000.1414396697./1437997476447881/?type=3&amp;thea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peretz</dc:creator>
  <dc:description/>
  <cp:keywords/>
  <dc:language>en-US</dc:language>
  <cp:lastModifiedBy>חיה פז כהן</cp:lastModifiedBy>
  <dcterms:modified xsi:type="dcterms:W3CDTF">2014-10-27T08:01:00Z</dcterms:modified>
  <cp:revision>3</cp:revision>
  <dc:subject/>
  <dc:title/>
</cp:coreProperties>
</file>