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Artistlyricstext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jc w:val="center"/>
        <w:rPr>
          <w:rStyle w:val="Artistlyricstext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סוכות 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>- "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גדולה הכנסת אורחים מהקבלת פני שכינה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" 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(</w:t>
      </w:r>
      <w:r>
        <w:rPr>
          <w:rStyle w:val="Artistlyricstext1"/>
          <w:rFonts w:ascii="Arial" w:hAnsi="Arial" w:cs="Arial"/>
          <w:sz w:val="16"/>
          <w:sz w:val="16"/>
          <w:szCs w:val="16"/>
          <w:rtl w:val="true"/>
        </w:rPr>
        <w:t>שבת קכ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"</w:t>
      </w:r>
      <w:r>
        <w:rPr>
          <w:rStyle w:val="Artistlyricstext1"/>
          <w:rFonts w:ascii="Arial" w:hAnsi="Arial" w:cs="Arial"/>
          <w:sz w:val="16"/>
          <w:sz w:val="16"/>
          <w:szCs w:val="16"/>
          <w:rtl w:val="true"/>
        </w:rPr>
        <w:t>ז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autoSpaceDE w:val="false"/>
        <w:jc w:val="center"/>
        <w:rPr>
          <w:rStyle w:val="Artistlyricstext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מבוא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ג הסוכות הוא השלישי בשלושת הרג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גגים אותו במשך שבוע החל 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בתש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ך החג יושבים בסוכ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בית זמני אותו בונים לצורך הח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כר הסוכות בהן חיו בני ישראל בנדודיהם המד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כן התורה מצווה לקחת ארבעה מינים של צמח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תרו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ו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ס וער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כן שבעבר קישטו איתם את הסו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left"/>
        <w:rPr>
          <w:rStyle w:val="Artistlyricstext1"/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ג הסוכות הוא חג השמ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הנראה מ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וא חג האס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חר שאוספים אל כל היבול החקל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עוררת באדם תחושה טב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סיפוק ו</w:t>
      </w:r>
      <w:r>
        <w:rPr>
          <w:rFonts w:ascii="Arial" w:hAnsi="Arial" w:cs="Arial"/>
          <w:sz w:val="22"/>
          <w:sz w:val="22"/>
          <w:szCs w:val="22"/>
          <w:rtl w:val="true"/>
        </w:rPr>
        <w:t>שמח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sz w:val="22"/>
          <w:sz w:val="22"/>
          <w:szCs w:val="22"/>
          <w:rtl w:val="true"/>
        </w:rPr>
        <w:t>מטרות</w:t>
      </w:r>
      <w:r>
        <w:rPr>
          <w:rStyle w:val="Artistlyricstext1"/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Style w:val="Artistlyricstext1"/>
          <w:rFonts w:ascii="Arial" w:hAnsi="Arial" w:cs="Arial"/>
          <w:sz w:val="22"/>
          <w:sz w:val="22"/>
          <w:szCs w:val="22"/>
          <w:rtl w:val="true"/>
        </w:rPr>
        <w:t>התלמידים יכירו את מנהג האושפיזין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Style w:val="Artistlyricstext1"/>
          <w:rFonts w:ascii="Arial" w:hAnsi="Arial" w:cs="Arial"/>
          <w:sz w:val="22"/>
          <w:sz w:val="22"/>
          <w:szCs w:val="22"/>
          <w:rtl w:val="true"/>
        </w:rPr>
        <w:t>התלמידים יכירו את ערך הכנסת אורחים לסוכה</w:t>
      </w:r>
      <w:r>
        <w:rPr>
          <w:rStyle w:val="Artistlyricstext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rtistlyricstext1"/>
          <w:rFonts w:ascii="Arial" w:hAnsi="Arial" w:cs="Arial"/>
          <w:sz w:val="22"/>
          <w:sz w:val="22"/>
          <w:szCs w:val="22"/>
          <w:rtl w:val="true"/>
        </w:rPr>
        <w:t>תוך דגש על הזמנת אנשים קשי</w:t>
      </w:r>
      <w:r>
        <w:rPr>
          <w:rStyle w:val="Artistlyricstext1"/>
          <w:rFonts w:cs="Arial" w:ascii="Arial" w:hAnsi="Arial"/>
          <w:sz w:val="22"/>
          <w:szCs w:val="22"/>
          <w:rtl w:val="true"/>
        </w:rPr>
        <w:t>-</w:t>
      </w:r>
      <w:r>
        <w:rPr>
          <w:rStyle w:val="Artistlyricstext1"/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Style w:val="Artistlyricstext1"/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Style w:val="Artistlyricstext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פתיח</w:t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ניכם השיר 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האורח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שכתבה נעמי שמר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האזינו לשיר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קראו את המילים וחשבו מה הקשר בין השיר לחג סוכות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jc w:val="left"/>
        <w:rPr>
          <w:rStyle w:val="Artistlyricstext1"/>
          <w:rFonts w:ascii="Arial" w:hAnsi="Arial" w:cs="Arial"/>
          <w:color w:val="000000"/>
          <w:sz w:val="22"/>
          <w:szCs w:val="22"/>
        </w:rPr>
      </w:pP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יתן להאזין לקליפ ביו טיוב </w:t>
      </w:r>
      <w:hyperlink r:id="rId2">
        <w:r>
          <w:rPr>
            <w:rStyle w:val="InternetLink"/>
            <w:color w:val="000000"/>
            <w:sz w:val="22"/>
            <w:sz w:val="22"/>
            <w:szCs w:val="22"/>
            <w:rtl w:val="true"/>
          </w:rPr>
          <w:t>כאן</w:t>
        </w:r>
      </w:hyperlink>
    </w:p>
    <w:p>
      <w:pPr>
        <w:pStyle w:val="Normal"/>
        <w:autoSpaceDE w:val="false"/>
        <w:jc w:val="left"/>
        <w:rPr>
          <w:rStyle w:val="Artistlyricstext1"/>
          <w:rFonts w:ascii="Arial" w:hAnsi="Arial" w:cs="Arial"/>
          <w:color w:val="000000"/>
          <w:sz w:val="22"/>
          <w:szCs w:val="22"/>
        </w:rPr>
      </w:pP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שיעור כדאי להביא לתלמידים את מילות השיר </w:t>
      </w:r>
      <w:hyperlink r:id="rId3">
        <w:r>
          <w:rPr>
            <w:rStyle w:val="InternetLink"/>
            <w:color w:val="000000"/>
            <w:sz w:val="22"/>
            <w:sz w:val="22"/>
            <w:szCs w:val="22"/>
            <w:rtl w:val="true"/>
          </w:rPr>
          <w:t>מכאן</w:t>
        </w:r>
      </w:hyperlink>
    </w:p>
    <w:p>
      <w:pPr>
        <w:pStyle w:val="NormalWeb"/>
        <w:bidi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י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שפיז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instrText xml:space="preserve"> HYPERLINK "http://www.mikragesher.org.il/titles/encyclopedia/1/ushpizin.htm" \l "Stay_Put"</w:instrText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בארמית</w:t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ירושה אור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מסורת היהודית בחג הסוכות מוזמנים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instrText xml:space="preserve"> HYPERLINK "http://www.mikragesher.org.il/titles/encyclopedia/1/ushpizin.htm" \l "Stay_Put"</w:instrText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לסוכה</w:t>
      </w:r>
      <w:r>
        <w:rPr>
          <w:rtl w:val="true"/>
          <w:rStyle w:val="InternetLink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רחים נכ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ערב אורח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הג מבוסס על ספר הזוה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בל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אלת חקר משפחתי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האם אתם מקימים סוכה או מתארחים בסוכה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Style w:val="Artistlyricstext1"/>
          <w:rFonts w:ascii="Arial" w:hAnsi="Arial" w:cs="Arial"/>
          <w:color w:val="000000"/>
          <w:sz w:val="22"/>
          <w:sz w:val="22"/>
          <w:szCs w:val="22"/>
          <w:rtl w:val="true"/>
        </w:rPr>
        <w:t>האם מזמינים אורחים</w:t>
      </w:r>
      <w:r>
        <w:rPr>
          <w:rStyle w:val="Artistlyricstext1"/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Web"/>
        <w:bidi w:val="1"/>
        <w:jc w:val="left"/>
        <w:rPr>
          <w:rStyle w:val="Artistlyricstext1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לימוד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חיד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י הם האושפיזין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בכל יום נכנס אחד מהאבות ראשון ואחריו מגיעים שאר האורח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ו מי מהאושפיזין נכנס ראשון בכל יו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8"/>
        <w:gridCol w:w="2224"/>
        <w:gridCol w:w="192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ראשו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ני</w:t>
            </w:r>
            <w:r>
              <w:rPr>
                <w:rtl w:val="true"/>
              </w:rPr>
              <w:t>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לישי</w:t>
            </w:r>
            <w:r>
              <w:rPr>
                <w:rtl w:val="true"/>
              </w:rPr>
              <w:t>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רביע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העם היה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בתי את אר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לדתי ובית אבי בעקבות קריאת ה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האב היחיד שמעולם לא עזב את ארץ ישראל אך בצעירותי כמעט ונעקדתי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אבי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פתי בכורה בתמורה לנזיד עדשי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תי מן הבור להיות  שליט על ארץ מצרים ולהציל את העולם מרעב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אברה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יצח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יעק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יוסף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8"/>
        <w:gridCol w:w="2224"/>
        <w:gridCol w:w="192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חמיש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שיש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ביע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לד גדלתי כמו נסיך באר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בוגר צעי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וד במדבר וכבו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צאתי  את עמי מעבדות לחירו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הכהן 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כמוני אוהב שלום ורודף שלו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מוני ומתולתל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ציתי לבנות את בית ה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הסתפקתי בכתיבת ספר תהילים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מש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אהרו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דוי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מונה באושפיזין מבטאת את המסורת ואת ה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 הי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כנסת אורחים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הנזקקים שבי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 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וב כל ימות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ודעת 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יבות מיוחדת בחג הסו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תוף עניים בארוחה מאפשר לקיים את מצ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מ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גי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חד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זק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כתוב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ַ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ֻכּ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עֲשׂ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ִׁבְע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ִים</w:t>
      </w:r>
      <w:r>
        <w:rPr>
          <w:rFonts w:cs="David"/>
          <w:b/>
          <w:bCs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rtl w:val="true"/>
        </w:rPr>
        <w:t>בְּאָסְפְּךָ</w:t>
      </w:r>
      <w:r>
        <w:rPr>
          <w:rFonts w:cs="David"/>
          <w:b/>
          <w:bCs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rtl w:val="true"/>
        </w:rPr>
        <w:t>מִגָּרְנְך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ּמִיִּקְבֶךָ</w:t>
      </w:r>
      <w:r>
        <w:rPr>
          <w:rFonts w:cs="David"/>
          <w:b/>
          <w:bCs/>
          <w:color w:val="000000"/>
          <w:rtl w:val="true"/>
        </w:rPr>
        <w:t xml:space="preserve">.  </w:t>
      </w:r>
      <w:bookmarkStart w:id="0" w:name="14"/>
      <w:bookmarkEnd w:id="0"/>
      <w:r>
        <w:rPr>
          <w:rFonts w:cs="David"/>
          <w:b/>
          <w:b/>
          <w:bCs/>
          <w:color w:val="000000"/>
          <w:rtl w:val="true"/>
        </w:rPr>
        <w:t>וְשָׂמַחְתּ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ְּחַגֶּךָ</w:t>
      </w:r>
      <w:r>
        <w:rPr>
          <w:rFonts w:cs="David"/>
          <w:b/>
          <w:bCs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rtl w:val="true"/>
        </w:rPr>
        <w:t>אַתּ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בִנ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בִתֶּך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עַבְדּ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אֲמָתֶך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הַלֵּו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גֵּ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יָּתוֹ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ָאַלְמָנָ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שְׁעָרֶיךָ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ך מסביר את המנהג ספר התודעה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bookmarkStart w:id="1" w:name="&amp;31"/>
      <w:r>
        <w:rPr>
          <w:rFonts w:cs="Arial" w:ascii="Arial" w:hAnsi="Arial"/>
          <w:color w:val="1F485E"/>
          <w:sz w:val="22"/>
          <w:szCs w:val="22"/>
          <w:rtl w:val="true"/>
        </w:rPr>
        <w:t xml:space="preserve"> </w:t>
      </w:r>
    </w:p>
    <w:p>
      <w:pPr>
        <w:pStyle w:val="NormalWeb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both"/>
        <w:rPr/>
      </w:pPr>
      <w:r>
        <w:rPr>
          <w:rFonts w:cs="Arial" w:ascii="Arial" w:hAnsi="Arial"/>
          <w:color w:val="1F485E"/>
          <w:sz w:val="21"/>
          <w:szCs w:val="21"/>
          <w:rtl w:val="true"/>
        </w:rPr>
        <w:t>"...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ראוי ליושב בסוכה שיזמין לסעודתו גם אושפיז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ן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מט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אורחים בשר ודם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אורחים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עניים שיבואו ל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סב עמו על שלחנו בסוכ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כדי לעשות נחת רוח לשכינה וליתן קורת רוח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1F485E"/>
          <w:sz w:val="21"/>
          <w:szCs w:val="21"/>
          <w:rtl w:val="true"/>
        </w:rPr>
        <w:t>(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שמח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לאושפיז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ן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מעלה </w:t>
      </w:r>
      <w:r>
        <w:rPr>
          <w:rFonts w:cs="Arial" w:ascii="Arial" w:hAnsi="Arial"/>
          <w:color w:val="1F485E"/>
          <w:sz w:val="21"/>
          <w:szCs w:val="21"/>
          <w:rtl w:val="true"/>
        </w:rPr>
        <w:t>(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האבות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ששמחים עם אושפיז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ן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מט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: </w:t>
      </w:r>
    </w:p>
    <w:p>
      <w:pPr>
        <w:pStyle w:val="NormalWeb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אינו מוצא עניים ליסב עמו על שלחנו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יהא מחזר אחר עניים ליתן להם לבתיהם צרכ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החג ביד רחב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בלב שמח ובפנים מאירות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וכשהעניים אוכלין על שלחנם ממתנת ידו הרחבה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נחשב לו כאילו היו מאוכלי שלחנו אשר בסוכתו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בעל הבית באמצע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מימינו – אושפיז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ין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מעלה</w:t>
      </w:r>
      <w:r>
        <w:rPr>
          <w:rFonts w:cs="Arial" w:ascii="Arial" w:hAnsi="Arial"/>
          <w:color w:val="1F485E"/>
          <w:sz w:val="21"/>
          <w:szCs w:val="21"/>
          <w:rtl w:val="true"/>
        </w:rPr>
        <w:t>,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משמאלו 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אושפיזי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>ן</w:t>
      </w:r>
      <w:r>
        <w:rPr>
          <w:rFonts w:ascii="Arial" w:hAnsi="Arial" w:cs="Arial"/>
          <w:color w:val="1F485E"/>
          <w:sz w:val="21"/>
          <w:sz w:val="21"/>
          <w:szCs w:val="21"/>
          <w:rtl w:val="true"/>
        </w:rPr>
        <w:t xml:space="preserve"> מטה</w:t>
      </w:r>
      <w:r>
        <w:rPr>
          <w:rFonts w:cs="Arial" w:ascii="Arial" w:hAnsi="Arial"/>
          <w:color w:val="1F485E"/>
          <w:sz w:val="21"/>
          <w:szCs w:val="21"/>
          <w:rtl w:val="true"/>
        </w:rPr>
        <w:t>...</w:t>
      </w:r>
      <w:bookmarkEnd w:id="1"/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או את הסיפור וענו לשאל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יפור מהח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ושפיזין בסוכ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ם הצדי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שי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ופה</w:t>
      </w:r>
      <w:r>
        <w:rPr>
          <w:rFonts w:cs="Arial" w:ascii="Arial" w:hAnsi="Arial"/>
          <w:color w:val="000000"/>
          <w:sz w:val="22"/>
          <w:szCs w:val="22"/>
          <w:rtl w:val="true"/>
        </w:rPr>
        <w:t>,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וד שיח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</w:rPr>
        <w:t>12/10/2008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מדוע שמר אדון סיילס את הארוח של חסר הבית בסוכתו בסו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 הצדיק  בסיפור ומדוע הוא מכונה כך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אסיף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דיון במלי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זה דמות הייתי רוצה להזמין לסוכתי השנה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דמות הסטורית</w:t>
      </w:r>
      <w:r>
        <w:rPr>
          <w:rFonts w:cs="Arial" w:ascii="Arial" w:hAnsi="Arial"/>
          <w:b/>
          <w:bCs/>
          <w:rtl w:val="true"/>
        </w:rPr>
        <w:t>\</w:t>
      </w:r>
      <w:r>
        <w:rPr>
          <w:rFonts w:ascii="Arial" w:hAnsi="Arial" w:cs="Arial"/>
          <w:b/>
          <w:b/>
          <w:bCs/>
          <w:rtl w:val="true"/>
        </w:rPr>
        <w:t>דמות ציבורית מהישוב של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ארץ או מה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ר מהשכונה או דמות דימיוני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הזמין גם אושפיז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יינו לדוגמא באתר </w:t>
      </w:r>
      <w:hyperlink r:id="rId4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קולך</w:t>
        </w:r>
        <w:r>
          <w:rPr>
            <w:rStyle w:val="InternetLink"/>
            <w:rtl w:val="true"/>
          </w:rPr>
          <w:t>'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hyperlink r:id="rId5">
        <w:r>
          <w:rPr>
            <w:rStyle w:val="InternetLink"/>
            <w:rtl w:val="true"/>
          </w:rPr>
          <w:t>במאמר  זה</w:t>
        </w:r>
      </w:hyperlink>
      <w:r>
        <w:rPr>
          <w:rFonts w:ascii="Arial" w:hAnsi="Arial" w:cs="Arial"/>
          <w:rtl w:val="true"/>
        </w:rPr>
        <w:t xml:space="preserve"> בהצעות לנשות 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ן כדאי להזמין לסוכ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Style w:val="Artistlyricstext1"/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>
          <w:rStyle w:val="Artistlyricstext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Style w:val="Artistlyricstext1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סוכות </w:t>
      </w:r>
      <w:r>
        <w:rPr>
          <w:rStyle w:val="Artistlyricstext1"/>
          <w:rFonts w:cs="Arial" w:ascii="Arial" w:hAnsi="Arial"/>
          <w:b/>
          <w:bCs/>
          <w:color w:val="C00000"/>
          <w:sz w:val="32"/>
          <w:szCs w:val="32"/>
          <w:rtl w:val="true"/>
        </w:rPr>
        <w:t>- "</w:t>
      </w:r>
      <w:r>
        <w:rPr>
          <w:rStyle w:val="Artistlyricstext1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גדולה הכנסת אורחים מהקבלת פני שכינה</w:t>
      </w:r>
      <w:r>
        <w:rPr>
          <w:rStyle w:val="Artistlyricstext1"/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(</w:t>
      </w:r>
      <w:r>
        <w:rPr>
          <w:rStyle w:val="Artistlyricstext1"/>
          <w:rFonts w:ascii="Arial" w:hAnsi="Arial" w:cs="Arial"/>
          <w:sz w:val="16"/>
          <w:sz w:val="16"/>
          <w:szCs w:val="16"/>
          <w:rtl w:val="true"/>
        </w:rPr>
        <w:t>שבת קכ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"</w:t>
      </w:r>
      <w:r>
        <w:rPr>
          <w:rStyle w:val="Artistlyricstext1"/>
          <w:rFonts w:ascii="Arial" w:hAnsi="Arial" w:cs="Arial"/>
          <w:sz w:val="16"/>
          <w:sz w:val="16"/>
          <w:szCs w:val="16"/>
          <w:rtl w:val="true"/>
        </w:rPr>
        <w:t>ז</w:t>
      </w:r>
      <w:r>
        <w:rPr>
          <w:rStyle w:val="Artistlyricstext1"/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autoSpaceDE w:val="false"/>
        <w:jc w:val="center"/>
        <w:rPr>
          <w:rStyle w:val="Artistlyricstext1"/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Style w:val="Artistlyricstext1"/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דף לימוד</w:t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פתיח</w:t>
      </w:r>
    </w:p>
    <w:p>
      <w:pPr>
        <w:pStyle w:val="Normal"/>
        <w:autoSpaceDE w:val="false"/>
        <w:jc w:val="left"/>
        <w:rPr/>
      </w:pPr>
      <w:r>
        <w:rPr>
          <w:rStyle w:val="Artistlyricstext1"/>
          <w:rFonts w:ascii="Arial" w:hAnsi="Arial" w:cs="Arial"/>
          <w:rtl w:val="true"/>
        </w:rPr>
        <w:t xml:space="preserve">האזינו לשיר </w:t>
      </w:r>
      <w:r>
        <w:rPr>
          <w:rStyle w:val="Artistlyricstext1"/>
          <w:rFonts w:cs="Arial" w:ascii="Arial" w:hAnsi="Arial"/>
          <w:rtl w:val="true"/>
        </w:rPr>
        <w:t>'</w:t>
      </w:r>
      <w:r>
        <w:rPr>
          <w:rStyle w:val="Artistlyricstext1"/>
          <w:rFonts w:ascii="Arial" w:hAnsi="Arial" w:cs="Arial"/>
          <w:rtl w:val="true"/>
        </w:rPr>
        <w:t>אורח</w:t>
      </w:r>
      <w:r>
        <w:rPr>
          <w:rStyle w:val="Artistlyricstext1"/>
          <w:rFonts w:cs="Arial" w:ascii="Arial" w:hAnsi="Arial"/>
          <w:rtl w:val="true"/>
        </w:rPr>
        <w:t xml:space="preserve">' </w:t>
      </w:r>
      <w:r>
        <w:rPr>
          <w:rStyle w:val="Artistlyricstext1"/>
          <w:rFonts w:ascii="Arial" w:hAnsi="Arial" w:cs="Arial"/>
          <w:rtl w:val="true"/>
        </w:rPr>
        <w:t>שכתבה נעמי שמר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קראו את המילים וחשבו מה הקשר בין השיר לחג סוכות</w:t>
      </w:r>
      <w:r>
        <w:rPr>
          <w:rStyle w:val="Artistlyricstext1"/>
          <w:rFonts w:cs="Arial" w:ascii="Arial" w:hAnsi="Arial"/>
          <w:rtl w:val="true"/>
        </w:rPr>
        <w:t>?</w:t>
      </w:r>
    </w:p>
    <w:p>
      <w:pPr>
        <w:pStyle w:val="Normal"/>
        <w:autoSpaceDE w:val="false"/>
        <w:jc w:val="left"/>
        <w:rPr>
          <w:rStyle w:val="Artistlyricstext1"/>
          <w:rFonts w:ascii="Arial" w:hAnsi="Arial" w:cs="Arial"/>
        </w:rPr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לימו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 הם האושפיז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ל יום נכנס אחד מהאבות ראשון ואחריו מגיעים שאר האורח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ו מי מהאושפיזין נכנס ראשון בכל 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8"/>
        <w:gridCol w:w="2224"/>
        <w:gridCol w:w="192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ראשו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ני</w:t>
            </w:r>
            <w:r>
              <w:rPr>
                <w:rtl w:val="true"/>
              </w:rPr>
              <w:t>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לישי</w:t>
            </w:r>
            <w:r>
              <w:rPr>
                <w:rtl w:val="true"/>
              </w:rPr>
              <w:t>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רביע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 העם היה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בתי את אר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לדתי ובית אבי בעקבות קריאת הא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האב היחיד שמעולם לא עזב את ארץ ישראל אך בצעירותי כמעט ונעקדתי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אבי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פתי בכורה בתמורה לנזיד עדשי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תי מן הבור להיות  שליט על ארץ מצרים ולהציל את העולם מרע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8"/>
        <w:gridCol w:w="2224"/>
        <w:gridCol w:w="192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חמיש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שיש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ביע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לד גדלתי כמו נסיך באר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בוגר צעי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וד במדבר וכבוג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צאתי  את עמי מעבדות לחירו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הכהן 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כמוני אוהב שלום ורודף שלו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מוני ומתולתל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ציתי לבנות את בית ה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הסתפקתי בכתיבת ספר תהילים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מונה באושפיזין מבטאת את ה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 הי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כנסת אורחים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הנזקקים שבי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 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וב כל ימות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ודעת 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יבות מיוחדת בחג הסו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תוף עניים בארוחה מאפשר לקיים את מצ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מ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גי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 שיש לשתף בה גם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גר והיתום והאלמנה אשר בשערי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ך מסביר את המנהג ספר התודע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Web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both"/>
        <w:rPr/>
      </w:pPr>
      <w:r>
        <w:rPr>
          <w:rFonts w:cs="Narkisim" w:ascii="Arial" w:hAnsi="Arial"/>
          <w:color w:val="1F485E"/>
          <w:rtl w:val="true"/>
        </w:rPr>
        <w:t>"...</w:t>
      </w:r>
      <w:r>
        <w:rPr>
          <w:rFonts w:ascii="Arial" w:hAnsi="Arial" w:cs="Narkisim"/>
          <w:color w:val="1F485E"/>
          <w:rtl w:val="true"/>
        </w:rPr>
        <w:t>ראוי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יושב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סוכה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יזמי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סעודת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ג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ושפיזי</w:t>
      </w:r>
      <w:r>
        <w:rPr>
          <w:rFonts w:ascii="Arial" w:hAnsi="Arial" w:cs="Narkisim"/>
          <w:color w:val="1F485E"/>
          <w:rtl w:val="true"/>
        </w:rPr>
        <w:t>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טה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אורח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שר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ודם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אורח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ני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יבוא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</w:t>
      </w:r>
      <w:r>
        <w:rPr>
          <w:rFonts w:ascii="Arial" w:hAnsi="Arial" w:cs="Narkisim"/>
          <w:color w:val="1F485E"/>
          <w:rtl w:val="true"/>
        </w:rPr>
        <w:t>י</w:t>
      </w:r>
      <w:r>
        <w:rPr>
          <w:rFonts w:ascii="Arial" w:hAnsi="Arial" w:cs="Narkisim"/>
          <w:color w:val="1F485E"/>
          <w:rtl w:val="true"/>
        </w:rPr>
        <w:t>סב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מ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ל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לחנ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סוכה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כדי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עשות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נחת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רוח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שכינה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ולית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קורת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רוח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cs="Narkisim" w:ascii="Arial" w:hAnsi="Arial"/>
          <w:color w:val="1F485E"/>
          <w:rtl w:val="true"/>
        </w:rPr>
        <w:t>(</w:t>
      </w:r>
      <w:r>
        <w:rPr>
          <w:rFonts w:ascii="Arial" w:hAnsi="Arial" w:cs="Narkisim"/>
          <w:color w:val="1F485E"/>
          <w:rtl w:val="true"/>
        </w:rPr>
        <w:t>שמחה</w:t>
      </w:r>
      <w:r>
        <w:rPr>
          <w:rFonts w:cs="Narkisim" w:ascii="Arial" w:hAnsi="Arial"/>
          <w:color w:val="1F485E"/>
          <w:rtl w:val="true"/>
        </w:rPr>
        <w:t xml:space="preserve">) </w:t>
      </w:r>
      <w:r>
        <w:rPr>
          <w:rFonts w:ascii="Arial" w:hAnsi="Arial" w:cs="Narkisim"/>
          <w:color w:val="1F485E"/>
          <w:rtl w:val="true"/>
        </w:rPr>
        <w:t>לאושפיזי</w:t>
      </w:r>
      <w:r>
        <w:rPr>
          <w:rFonts w:ascii="Arial" w:hAnsi="Arial" w:cs="Narkisim"/>
          <w:color w:val="1F485E"/>
          <w:rtl w:val="true"/>
        </w:rPr>
        <w:t>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עלה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cs="Narkisim" w:ascii="Arial" w:hAnsi="Arial"/>
          <w:color w:val="1F485E"/>
          <w:rtl w:val="true"/>
        </w:rPr>
        <w:t>(</w:t>
      </w:r>
      <w:r>
        <w:rPr>
          <w:rFonts w:ascii="Arial" w:hAnsi="Arial" w:cs="Narkisim"/>
          <w:color w:val="1F485E"/>
          <w:rtl w:val="true"/>
        </w:rPr>
        <w:t>האבות</w:t>
      </w:r>
      <w:r>
        <w:rPr>
          <w:rFonts w:cs="Narkisim" w:ascii="Arial" w:hAnsi="Arial"/>
          <w:color w:val="1F485E"/>
          <w:rtl w:val="true"/>
        </w:rPr>
        <w:t xml:space="preserve">) </w:t>
      </w:r>
      <w:r>
        <w:rPr>
          <w:rFonts w:ascii="Arial" w:hAnsi="Arial" w:cs="Narkisim"/>
          <w:color w:val="1F485E"/>
          <w:rtl w:val="true"/>
        </w:rPr>
        <w:t>ששמח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ושפיזי</w:t>
      </w:r>
      <w:r>
        <w:rPr>
          <w:rFonts w:ascii="Arial" w:hAnsi="Arial" w:cs="Narkisim"/>
          <w:color w:val="1F485E"/>
          <w:rtl w:val="true"/>
        </w:rPr>
        <w:t>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טה</w:t>
      </w:r>
      <w:r>
        <w:rPr>
          <w:rFonts w:cs="Narkisim" w:ascii="Arial" w:hAnsi="Arial"/>
          <w:color w:val="1F485E"/>
          <w:rtl w:val="true"/>
        </w:rPr>
        <w:t xml:space="preserve">: </w:t>
      </w:r>
    </w:p>
    <w:p>
      <w:pPr>
        <w:pStyle w:val="NormalWeb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Narkisim"/>
          <w:color w:val="1F485E"/>
        </w:rPr>
      </w:pPr>
      <w:r>
        <w:rPr>
          <w:rFonts w:ascii="Arial" w:hAnsi="Arial" w:cs="Narkisim"/>
          <w:color w:val="1F485E"/>
          <w:rtl w:val="true"/>
        </w:rPr>
        <w:t>אינ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וצא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ני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יסב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מ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ל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לחנו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יהא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חזר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חר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ני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ית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ה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בתיה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צרכי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החג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יד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רחבה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בלב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מח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ובפנ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אירות</w:t>
      </w:r>
      <w:r>
        <w:rPr>
          <w:rFonts w:cs="Narkisim" w:ascii="Arial" w:hAnsi="Arial"/>
          <w:color w:val="1F485E"/>
          <w:rtl w:val="true"/>
        </w:rPr>
        <w:t xml:space="preserve">. </w:t>
      </w:r>
      <w:r>
        <w:rPr>
          <w:rFonts w:ascii="Arial" w:hAnsi="Arial" w:cs="Narkisim"/>
          <w:color w:val="1F485E"/>
          <w:rtl w:val="true"/>
        </w:rPr>
        <w:t>וכשהעניי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וכלי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על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לחנם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מתנת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יד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הרחבה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נחשב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ל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כאיל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הי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אוכלי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שלחנ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שר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סוכתו</w:t>
      </w:r>
      <w:r>
        <w:rPr>
          <w:rFonts w:cs="Narkisim" w:ascii="Arial" w:hAnsi="Arial"/>
          <w:color w:val="1F485E"/>
          <w:rtl w:val="true"/>
        </w:rPr>
        <w:t xml:space="preserve">; </w:t>
      </w:r>
      <w:r>
        <w:rPr>
          <w:rFonts w:ascii="Arial" w:hAnsi="Arial" w:cs="Narkisim"/>
          <w:color w:val="1F485E"/>
          <w:rtl w:val="true"/>
        </w:rPr>
        <w:t>בעל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הבית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באמצע</w:t>
      </w:r>
      <w:r>
        <w:rPr>
          <w:rFonts w:cs="Narkisim" w:ascii="Arial" w:hAnsi="Arial"/>
          <w:color w:val="1F485E"/>
          <w:rtl w:val="true"/>
        </w:rPr>
        <w:t xml:space="preserve">, </w:t>
      </w:r>
      <w:r>
        <w:rPr>
          <w:rFonts w:ascii="Arial" w:hAnsi="Arial" w:cs="Narkisim"/>
          <w:color w:val="1F485E"/>
          <w:rtl w:val="true"/>
        </w:rPr>
        <w:t>מימינ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–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אושפיז</w:t>
      </w:r>
      <w:r>
        <w:rPr>
          <w:rFonts w:ascii="Arial" w:hAnsi="Arial" w:cs="Narkisim"/>
          <w:color w:val="1F485E"/>
          <w:rtl w:val="true"/>
        </w:rPr>
        <w:t>י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עלה</w:t>
      </w:r>
      <w:r>
        <w:rPr>
          <w:rFonts w:cs="Narkisim" w:ascii="Arial" w:hAnsi="Arial"/>
          <w:color w:val="1F485E"/>
          <w:rtl w:val="true"/>
        </w:rPr>
        <w:t>,</w:t>
      </w:r>
      <w:r>
        <w:rPr>
          <w:rFonts w:cs="Narkisim" w:ascii="Arial" w:hAnsi="Arial"/>
          <w:color w:val="1F485E"/>
          <w:rtl w:val="true"/>
        </w:rPr>
        <w:t xml:space="preserve"> </w:t>
      </w:r>
      <w:r>
        <w:rPr>
          <w:rFonts w:cs="Narkisim" w:ascii="Arial" w:hAnsi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שמאלו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cs="Narkisim" w:ascii="Arial" w:hAnsi="Arial"/>
          <w:color w:val="1F485E"/>
          <w:rtl w:val="true"/>
        </w:rPr>
        <w:t xml:space="preserve">- </w:t>
      </w:r>
      <w:r>
        <w:rPr>
          <w:rFonts w:ascii="Arial" w:hAnsi="Arial" w:cs="Narkisim"/>
          <w:color w:val="1F485E"/>
          <w:rtl w:val="true"/>
        </w:rPr>
        <w:t>אושפיזי</w:t>
      </w:r>
      <w:r>
        <w:rPr>
          <w:rFonts w:ascii="Arial" w:hAnsi="Arial" w:cs="Narkisim"/>
          <w:color w:val="1F485E"/>
          <w:rtl w:val="true"/>
        </w:rPr>
        <w:t>ן</w:t>
      </w:r>
      <w:r>
        <w:rPr>
          <w:rFonts w:ascii="Arial" w:hAnsi="Arial" w:eastAsia="Arial" w:cs="Arial"/>
          <w:color w:val="1F485E"/>
          <w:rtl w:val="true"/>
        </w:rPr>
        <w:t xml:space="preserve"> </w:t>
      </w:r>
      <w:r>
        <w:rPr>
          <w:rFonts w:ascii="Arial" w:hAnsi="Arial" w:cs="Narkisim"/>
          <w:color w:val="1F485E"/>
          <w:rtl w:val="true"/>
        </w:rPr>
        <w:t>מטה</w:t>
      </w:r>
      <w:r>
        <w:rPr>
          <w:rFonts w:cs="Narkisim" w:ascii="Arial" w:hAnsi="Arial"/>
          <w:color w:val="1F485E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קשר ב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זמנ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אושפיזין אבות האומה להזמנת אורחים אחר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יפור ישרא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ושפיזין בסוכה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ם הצדי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שאול שיף  </w:t>
      </w:r>
      <w:r>
        <w:rPr>
          <w:rFonts w:cs="Arial" w:ascii="Arial" w:hAnsi="Arial"/>
          <w:color w:val="000000"/>
          <w:sz w:val="16"/>
          <w:szCs w:val="16"/>
        </w:rPr>
        <w:t>12/10/2008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8"/>
          <w:szCs w:val="21"/>
        </w:rPr>
      </w:pPr>
      <w:r>
        <w:rPr>
          <w:rFonts w:cs="Arial" w:ascii="Arial" w:hAnsi="Arial"/>
          <w:color w:val="000000"/>
          <w:sz w:val="8"/>
          <w:szCs w:val="21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ת ב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לדתי ובגר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רחוב אחד העם 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ביב 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חלט שווה ס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ולי יום אחד יגיע יו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באתי אלא לספר על האושפיז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וחדים בסוכתו של אדון גולד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לדמן האב שעמל קשה למחיי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ם משפח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רדית לתפא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 שנה מיד עם תום צום יום הכיפ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ה עם חבר בניו את סוכתו בחצ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וכה שימשה גם את אותם שכנים שביקשו לקיים מצוות סוכה כהלכתה והם לא היו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ומה השנייה מול דירת הו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ר אדון סייל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אה חשב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צא הוד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רא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rtl w:val="true"/>
        </w:rPr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הי ערב ויה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קר וחג הסוכות התייצב לו לפי לוח ה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וכתו של אדון גולדמן עמדה לה כהרג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צר כיד 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ובה על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וצאי החג שבתי הביתה לאחר חצות לילה משמחת בית השוא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תוך הסוכה האיר הירח של אמצע תש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מו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ובות ליד השולחן המוארך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יוון שהסביבה לא חסרה תמהונים ומוז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פתי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שיכול הייתי להציץ מזווית מסוימת בנעשה בסוכה מבלי שיבחינו 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ה רא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וכה היסב לו אדון סיילס כשעל ראשו כיפה לבנה עשויה מנייר ולידו יושב עטו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ח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חבות נק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ו חסר 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תן היה לפגשו מדי יום כשהוא שוכב או נשען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ת מידיו בנקודה כלשהי ברחוב אלנ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ידו שתי צרורות עטופות בד שח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 אפש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 להבחין מה הן מכי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עמים רבות פגשתי בו כשהוא ממוקם בסמוך לבית הכנסת הג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יקי ת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ביב זוכרים את האיש הזה שכו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ייט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שום שהיה תופר את בגדיו ואת שק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רך כל שעות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א דיבר עם איש והוא לא ביקש דבר מאי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 המטבעות שזרק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ברו היה מכניס בשעות הערב לתוך מדי הח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ו עליו שדעתו השתבשה עליו בתקופת השואה והיו שייחסו את מצבו לאה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כז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מיטב הידיעה עד למותו לא פוענחה חידת חי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ון סיילס לא שוח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ילה ע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יי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רק מתנועות ידיו ניתן היה לה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הוא משדלו לאכול עוד ועו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מנות הדשנות המונחות לפנ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ב מסוים תמה סעודת היח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יילס ליווה את אורח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ברת דרך המוליכה לבית הכנסת הג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ילה השני שוב חזרה התמונה כבאמ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ר ידעתי מי הם האושפיזין בסוכה ולא היססתי להתקרב אליה ולעמוד בפתחה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ג שמ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רכתי את האורחים ושום תשובה לא הגי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 סיילס הופתע מבואי וסימן לי בידו להסתל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מק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ניות שעמדתי שם הספקתי לראות כיצד הכין שכני הט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וחה כיד המל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ס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מנה הוגשה בצלחת מפוארת ומפיות מקושטות הונחו אחר כבוד לי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שפי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נגלה סודו של סייל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ב לא הופיעו השניים בסוכה ואני המתנתי להם עד בו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חורי חבית ענקית מלאה עם חומרי בנ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ום מן הימים שאלתי את מר סיילס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שר המוזר הזה בינו לבין מקבץ הנד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וא דבק בשתיקתו שהיתה חלק בלתי נפר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ישי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צופ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, '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בסוד שיח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'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ע שמר אדון סיילס את הארוח של חסר הבית בסוכתו בסוד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 הצדיק  בסיפור ומדוע הוא מכונה כך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אסיף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ו אושפיזין ואושפיזות הייתם רוצים להזמין לסוכתכם</w:t>
      </w:r>
      <w:r>
        <w:rPr>
          <w:rFonts w:cs="Arial" w:ascii="Arial" w:hAnsi="Arial"/>
          <w:sz w:val="22"/>
          <w:szCs w:val="22"/>
          <w:rtl w:val="true"/>
        </w:rPr>
        <w:t xml:space="preserve">?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ל פ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זמין מכל דור ומכל מקום בע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ם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17650</wp:posOffset>
          </wp:positionH>
          <wp:positionV relativeFrom="margin">
            <wp:posOffset>-685800</wp:posOffset>
          </wp:positionV>
          <wp:extent cx="18383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כותרת 4 תו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color w:val="4F81BD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תואר תו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כותרת משנה תו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הצעת מחיר חזקה תו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הדגשה מעודנת"/>
    <w:qFormat/>
    <w:rPr>
      <w:i/>
      <w:iCs/>
      <w:color w:val="5A5A5A"/>
    </w:rPr>
  </w:style>
  <w:style w:type="character" w:styleId="Style12">
    <w:name w:val="הדגשה חזקה"/>
    <w:qFormat/>
    <w:rPr>
      <w:b/>
      <w:bCs/>
      <w:i/>
      <w:iCs/>
      <w:color w:val="4F81BD"/>
      <w:sz w:val="22"/>
      <w:szCs w:val="22"/>
    </w:rPr>
  </w:style>
  <w:style w:type="character" w:styleId="Style13">
    <w:name w:val="הפניה מעודנת"/>
    <w:qFormat/>
    <w:rPr>
      <w:color w:val="000000"/>
      <w:u w:val="single" w:color="9BBB59"/>
    </w:rPr>
  </w:style>
  <w:style w:type="character" w:styleId="Style14">
    <w:name w:val="הפניה חזקה"/>
    <w:qFormat/>
    <w:rPr>
      <w:b/>
      <w:bCs/>
      <w:color w:val="76923C"/>
      <w:u w:val="single" w:color="9BBB59"/>
    </w:rPr>
  </w:style>
  <w:style w:type="character" w:styleId="Style15">
    <w:name w:val="כותר הספר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3">
    <w:name w:val="ללא מרווח"/>
    <w:basedOn w:val="Normal"/>
    <w:qFormat/>
    <w:pPr>
      <w:bidi w:val="0"/>
      <w:ind w:left="0" w:right="0" w:hanging="0"/>
    </w:pPr>
    <w:rPr/>
  </w:style>
  <w:style w:type="paragraph" w:styleId="Style24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25">
    <w:name w:val="הצעת מחיר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5A5A5A"/>
    </w:rPr>
  </w:style>
  <w:style w:type="paragraph" w:styleId="Style26">
    <w:name w:val="הצעת מחיר חזקה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2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FiASbUds_Y" TargetMode="External"/><Relationship Id="rId3" Type="http://schemas.openxmlformats.org/officeDocument/2006/relationships/hyperlink" Target="http://shironet.mako.co.il/artist?type=lyrics&amp;lang=1&amp;prfid=738&amp;wrkid=928" TargetMode="External"/><Relationship Id="rId4" Type="http://schemas.openxmlformats.org/officeDocument/2006/relationships/hyperlink" Target="http://www.kolech.org.il/maamar/&#1508;&#1512;&#1493;&#1497;&#1511;&#1496;-&#1492;&#1488;&#1493;&#1513;&#1508;&#1497;&#1494;&#1493;&#1514;-&#1505;&#1493;&#1499;&#1493;&#1514;-&#1514;&#1513;&#1506;&#1491;/" TargetMode="External"/><Relationship Id="rId5" Type="http://schemas.openxmlformats.org/officeDocument/2006/relationships/hyperlink" Target="http://www.nrg.co.il/online/11/ART2/626/514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5:00Z</dcterms:created>
  <dc:creator>*</dc:creator>
  <dc:description/>
  <cp:keywords/>
  <dc:language>en-US</dc:language>
  <cp:lastModifiedBy>חיה פז כהן</cp:lastModifiedBy>
  <cp:lastPrinted>2014-09-07T12:22:00Z</cp:lastPrinted>
  <dcterms:modified xsi:type="dcterms:W3CDTF">2015-01-04T09:45:00Z</dcterms:modified>
  <cp:revision>2</cp:revision>
  <dc:subject/>
  <dc:title>סוכות- "גדולה הכנסת אורחים מהקבלת פני שכינה" (שבת קכ"ז)</dc:title>
</cp:coreProperties>
</file>