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ַּחֲצֹצְרוֹת וְקוֹל שׁוֹפָר   הָרִיעוּ לִפְנֵי הַמֶּלֶךְ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Style w:val="Psk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תה ג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ד תפקידי השופר בימי אלול ותשר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דרכים נוספות היכולות לעזור לכל אחד מאתנו לפתוח שערי 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לך השיע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בקש מבעל תקיעה להדגים את התקיע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תה או בביקור בבית כנסת ואף לתת לתלמידים להתנ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ריאו לפני התלמידים את השי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סיפור על בן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ימו לב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רצוננו להתמקד בשיעור הבנת הנקרא ובשיפור הקריאה ש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נחנו מבקשים מכם להקריא את הסיפור לתלמידים ולהסביר להם שהשיר הוא משל ולנסות להבין ביחד אתם מה הנ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סיפור חס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לחלק מהתלמידים יהיה קשה להבין מה הנמשל של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יח על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ם כאבא רחוק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ל המורה מוטל להסביר את הנ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תלמידים אינם מזדהים עם הסיפור אפשר להתייחס אליו כאגדה ולא לקשר אותו ליחסי אדם המתקרב או מתרחק מ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פקידי השו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יעה בשופר היא מהקדומים שבמנהגי ראש ה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ּבַחֹדֶשׁ הַשְּׁבִיעִי בְּאֶחָד לַחֹדֶ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קְרָ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ֹדֶשׁ יִהְיֶה לָכֶ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וֹם תְּרוּע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ִהְיֶה לָכֶ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כ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יעור זה  אנו דנים בשלושה  תפקידים של השו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ר  פותח שערי שמים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ר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עון מעור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סרי לאדם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יץ נרדמ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ר לוקח חלק בטקס המלכת ה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חן עם התלמידים את שלושת תפקידי הש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וב יחד למה דווקא השופר מתאים לפעילויות אלו ונציע דרכים נוספות להגיע לאותן תוצ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Psk"/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תפילות ראש השנה ממליכים את האל מידי שנה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פילה מיוחדת הנקר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ילת מוסף לראש הש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תפילה יש שלש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כויות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זכרו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פר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לפניכם חלק מתפיל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כו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לקוח מספר תהילים פרק צ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Psk"/>
          <w:rFonts w:cs="David"/>
          <w:b/>
          <w:bCs/>
          <w:rtl w:val="true"/>
        </w:rPr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Psk"/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ר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פִּצ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נ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מֵּרוּ</w:t>
      </w:r>
      <w:r>
        <w:rPr>
          <w:rStyle w:val="Psk"/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ַמ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ִנ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ִנ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ָה</w:t>
      </w:r>
      <w:r>
        <w:rPr>
          <w:rStyle w:val="Psk"/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Psk"/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ַחֲצֹ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ָר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Style w:val="Psk"/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Psk"/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ִר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ֹאוֹ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Style w:val="Psk"/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Psk"/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חֲא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נֵּנוּ</w:t>
      </w:r>
      <w:r>
        <w:rPr>
          <w:rStyle w:val="Psk"/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Style w:val="Psk"/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יִשְׁפֹּ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דֶק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ישָׁרִ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ן – אפשר לדבר על הנושא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לוי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 – להזמין את התלמידים לחשוב – מה זה עושה להם כשמהללים את המל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וא צריך את התהילות הל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זה עושה לאדם המתפלל כשהוא מהלל או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טוי יציר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ום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מוזמנים לבחור באחד התפקידים של השופר ולבטא אותו בדרך יצירתית</w:t>
      </w:r>
      <w:r>
        <w:rPr>
          <w:rFonts w:cs="Arial" w:ascii="Arial" w:hAnsi="Arial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דרך אחרת לסיכום השיעו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למידים ישאלו את ההורים או הסבים על זיכרון שלהם מהש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וויה של פתיחת שערי 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רגשה של שופר מקיץ נרד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מישהו מסביבתם היה נוכח בטקס הכתרה רשמי כל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ף לימוד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ַּחֲצֹצְרוֹת וְקוֹל שׁוֹפָר   הָרִיעוּ לִפְנֵי הַמֶּלֶךְ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יבו למורה המקריאה לכם הסיפור וחש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משל ומה הנמש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מַד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וֹפ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כ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ִיפּוּרִ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לז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בְּיַלְדוּתִ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קוֹ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ֹפָר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חָרַ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אֹ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ִּי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שָאַלְת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ֶרֶ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ַ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ֱמוֹ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ַבִּי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מַדוּעַ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שוֹפָ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וֹכֶ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ְּיוֹ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ִיפּוּרִ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ְאֵ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מְר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ֶבַּמְרוֹמ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וֹתְח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ְעָרִים</w:t>
      </w:r>
      <w:r>
        <w:rPr>
          <w:rFonts w:cs="David"/>
          <w:szCs w:val="28"/>
          <w:rtl w:val="true"/>
        </w:rPr>
        <w:t>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ֵנִ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ַ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ֹאש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שָׂ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עַ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ְפָתָ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ְחוֹ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ַ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ַקְשִיב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ִ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סִיפּוּרִ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ֶמְשוֹ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ךָ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ָשָ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ָיֹ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פְנ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ָנ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ַרְמוֹ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ָדוֹ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ָרָם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ֶלֶ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ֶהֱדָ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ָכָ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כָּ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דָ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ַיְה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מֶלֶ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ֵ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חִ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ְפֵ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ַרְאֶ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ָבִיב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ּמ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ַבּ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ַהֲב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ֶאָהֵב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בִיו</w:t>
      </w:r>
      <w:r>
        <w:rPr>
          <w:rFonts w:cs="David"/>
          <w:szCs w:val="28"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פִּינֵ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וֹ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ָמַ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לָ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ְּעַ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בַ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ֵינוֹ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ָבָ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ֶ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ָנַ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בְּנוֹ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אַ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ֶ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ַמֶלֶ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יטִיב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ִבְחוֹ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בֵרָ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לִבּ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מְשַ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רֵע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ַס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ָעֵ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ֵבָב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ֵ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חֲש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זְנ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ִבְר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ִיתוּ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ַכִּים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סִיפְּר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ַעֲנוּגוֹ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ֵ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ָ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מֶרְחַק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עָזַ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ֵ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ַרְמוֹ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ָדַ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קְצֵ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ֵבֵל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</w:rPr>
      </w:pPr>
      <w:r>
        <w:rPr>
          <w:rFonts w:cs="David"/>
          <w:szCs w:val="28"/>
          <w:rtl w:val="true"/>
        </w:rPr>
        <w:t>וְעִ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ֵעָ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זְבֵּ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ֹנוֹ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ָת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ִתְהוֹלֵ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עָבְר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ָנ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הוּ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ָכַ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ְפָת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נִימוּסָי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בְּגָדָ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לוּ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ַבּ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כְפַּ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ָדְל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ַעֲרוֹתָיו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אַ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ֹ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בִּ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רְאִ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ִּתְאוֹ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ּ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ִרְפֵּ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ֹ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ֶ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שִׂית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עַצְמִי</w:t>
      </w:r>
      <w:r>
        <w:rPr>
          <w:rFonts w:cs="David"/>
          <w:szCs w:val="28"/>
          <w:rtl w:val="true"/>
        </w:rPr>
        <w:t xml:space="preserve">?" </w:t>
      </w:r>
      <w:r>
        <w:rPr>
          <w:rFonts w:cs="David"/>
          <w:szCs w:val="28"/>
          <w:rtl w:val="true"/>
        </w:rPr>
        <w:t>לָחַ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ּוּל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ִיוֵ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ָשוּב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ב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טוֹ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ֲשֶ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גַדְת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וֹ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אוּלַ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סְלַ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ִירַחֵם</w:t>
      </w:r>
      <w:r>
        <w:rPr>
          <w:rFonts w:cs="David"/>
          <w:szCs w:val="28"/>
          <w:rtl w:val="true"/>
        </w:rPr>
        <w:t xml:space="preserve">..." </w:t>
      </w:r>
      <w:r>
        <w:rPr>
          <w:rFonts w:cs="David"/>
          <w:szCs w:val="28"/>
          <w:rtl w:val="true"/>
        </w:rPr>
        <w:t>הֶחְלִ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לִבּוֹ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מוּ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ְעָרָ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ֶ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ַרְמוֹ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ָמַ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ֵ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ּשְפָּל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אֲבָ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ֶלֶ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בִּיט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כִּ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כְלָ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נִיס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ֵ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ִתְחַנֵ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ֹמַ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ַמ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ילִים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אַ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דְבָר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צְא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פִּ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ִילְג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ְבוּלְבָּלִי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ִקְשִ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ָ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תִימָהוֹ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בִ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ָבָ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ְאָ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ֵ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ְּיֵאוּשוֹ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ָּרַ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בֶכ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בִּכְי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ָבוּ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מְרוּסָ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יְלָל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ָמָ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ִדְהֵ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פֶתַ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אַרְמוֹ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ָּקַ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דְמָמָה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ַבְּכ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ֶ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שְמָ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ּכָּר</w:t>
      </w:r>
      <w:r>
        <w:rPr>
          <w:rFonts w:cs="David"/>
          <w:szCs w:val="28"/>
          <w:rtl w:val="true"/>
        </w:rPr>
        <w:t xml:space="preserve">!" </w:t>
      </w:r>
      <w:r>
        <w:rPr>
          <w:rFonts w:cs="David"/>
          <w:szCs w:val="28"/>
          <w:rtl w:val="true"/>
        </w:rPr>
        <w:t>קָר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ִתְאוֹ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בִי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הֲר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ֶ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ֹ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כְיוֹ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ֶ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טוֹ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ֶחָבִיב</w:t>
      </w:r>
      <w:r>
        <w:rPr>
          <w:rFonts w:cs="David"/>
          <w:szCs w:val="28"/>
          <w:rtl w:val="true"/>
        </w:rPr>
        <w:t>..!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ִּתְח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שַעַ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ִ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הֵר</w:t>
      </w:r>
      <w:r>
        <w:rPr>
          <w:rFonts w:cs="David"/>
          <w:szCs w:val="28"/>
          <w:rtl w:val="true"/>
        </w:rPr>
        <w:t xml:space="preserve">!" </w:t>
      </w:r>
      <w:r>
        <w:rPr>
          <w:rFonts w:cs="David"/>
          <w:szCs w:val="28"/>
          <w:rtl w:val="true"/>
        </w:rPr>
        <w:t>הַמֶלֶ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ִיוָ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וְנִפְתְח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שְעָרִ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קוֹ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ְרוּע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ָמ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-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/>
      </w:pPr>
      <w:r>
        <w:rPr>
          <w:rFonts w:cs="David"/>
          <w:szCs w:val="28"/>
          <w:rtl w:val="true"/>
        </w:rPr>
        <w:t>סִיֵ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ַ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ִיפּוּרוֹ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עַ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ְפָתָ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ְחוֹ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ַ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260" w:leader="none"/>
          <w:tab w:val="left" w:pos="6419" w:leader="none"/>
        </w:tabs>
        <w:jc w:val="left"/>
        <w:rPr>
          <w:rFonts w:cs="David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ַאִ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בַנְתָ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ְּנ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קָ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ֵשֶ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ָשָל</w:t>
      </w:r>
      <w:r>
        <w:rPr>
          <w:rFonts w:cs="David"/>
          <w:szCs w:val="28"/>
          <w:rtl w:val="true"/>
        </w:rPr>
        <w:t>?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את המשל והנמש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 בחברות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פקידי השופ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ַשָּׁעוֹ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ַשּׁוֹפָ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rkisim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וֹ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עוֹ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מִּלְּב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תַּפְק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פְק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ְשׁ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הָקִ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ִרְדָּמ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וֹע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עוּל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ֶמְצָ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ְאִיּ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ְמִיע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ֹאשׁ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עוֹ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ַשָּׁ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ְעוֹרֵ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נ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עוֹ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קִ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ְמִי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וֹרֵ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וּ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שׁ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נָ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קִיצ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רְדּ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ַרְדְּמַתְכֶ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Narkisim"/>
        </w:rPr>
      </w:pP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ג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אל</w:t>
      </w:r>
      <w:r>
        <w:rPr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0"/>
            <w:szCs w:val="20"/>
          </w:rPr>
          <w:t>http://www.chagim.org.il/ListPages.aspx?catid=72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הקבלה שיש כאן בין השעון לראש ה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פקידו של השופר בראש ה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רו ישנים משנתם והקיצו נרדמים מתרדמתכ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אלו דרכים נוספות אפשר לגרום לאדם לבחון את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האם הוא הולך בדרך היש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לכת האל בקול השופ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ָר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צ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ַנּ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זַמֵּרוּ</w:t>
      </w:r>
      <w:r>
        <w:rPr>
          <w:rStyle w:val="Psk"/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8"/>
          <w:sz w:val="28"/>
          <w:szCs w:val="28"/>
          <w:rtl w:val="true"/>
        </w:rPr>
        <w:t>זַמ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ְּכִנ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ִנ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מְרָה</w:t>
      </w:r>
      <w:r>
        <w:rPr>
          <w:rStyle w:val="Psk"/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ַחֲצֹצְ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פ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                    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ילה ממליכים את האל בקול השו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תרועת השופר מבטאת המל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לשמוע קול שו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ו אחד מתפקידי השופ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קיץ נר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ח שערי שמיים להריע לפני המלך ותנו לתפקיד זה ביטוי אמנ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גו את היצירות בפני ה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לקוח מתוך חוברת תחל שנה וברכותיה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שיעורים לימי אלול ותשרי</w:t>
      </w:r>
    </w:p>
    <w:p>
      <w:pPr>
        <w:pStyle w:val="Normal"/>
        <w:spacing w:before="280" w:after="28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91" w:right="1304" w:gutter="0" w:header="709" w:top="119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1795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94715" cy="446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טקסט תו"/>
    <w:qFormat/>
    <w:rPr>
      <w:rFonts w:eastAsia="Calibri"/>
      <w:sz w:val="28"/>
      <w:lang w:val="en-US"/>
    </w:rPr>
  </w:style>
  <w:style w:type="character" w:styleId="Psk">
    <w:name w:val="ps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0" w:leader="none"/>
        <w:tab w:val="left" w:pos="6419" w:leader="none"/>
      </w:tabs>
      <w:ind w:left="0" w:right="142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חתימת דואר אלקטרוני"/>
    <w:basedOn w:val="Normal"/>
    <w:qFormat/>
    <w:pPr>
      <w:bidi w:val="0"/>
      <w:spacing w:before="280" w:after="28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hagim.org.il/ListPages.aspx?catid=72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tsippy</dc:creator>
  <dc:description/>
  <cp:keywords/>
  <dc:language>en-US</dc:language>
  <cp:lastModifiedBy>Michal Artzi</cp:lastModifiedBy>
  <cp:lastPrinted>2008-06-16T13:03:00Z</cp:lastPrinted>
  <dcterms:modified xsi:type="dcterms:W3CDTF">2013-10-08T07:01:00Z</dcterms:modified>
  <cp:revision>2</cp:revision>
  <dc:subject/>
  <dc:title>נוכחות מנהלים א'</dc:title>
</cp:coreProperties>
</file>