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ה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וד</w:t>
      </w:r>
    </w:p>
    <w:p>
      <w:pPr>
        <w:pStyle w:val="Normal"/>
        <w:jc w:val="left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</w:t>
      </w:r>
      <w:r>
        <w:rPr>
          <w:rtl w:val="true"/>
        </w:rPr>
        <w:drawing>
          <wp:inline distT="0" distB="0" distL="0" distR="0">
            <wp:extent cx="483870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908" r="-7" b="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8"/>
          <w:lang w:val="en-US" w:eastAsia="en-US"/>
        </w:rPr>
      </w:pPr>
      <w:r>
        <w:rPr>
          <w:rFonts w:cs="David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68580</wp:posOffset>
                </wp:positionV>
                <wp:extent cx="3429000" cy="596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6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/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שבט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הד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190" cy="1041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יה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ופ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קא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ּ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6"/>
                                      <w:sz w:val="6"/>
                                      <w:szCs w:val="21"/>
                                      <w:rtl w:val="true"/>
                                    </w:rPr>
                                    <w:t xml:space="preserve">הפיוט מתוך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sz w:val="6"/>
                                        <w:sz w:val="6"/>
                                        <w:szCs w:val="21"/>
                                        <w:rtl w:val="true"/>
                                      </w:rPr>
                                      <w:t>אתר הזמנה פיוט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vanish/>
                              </w:rPr>
                            </w:pPr>
                            <w:r>
                              <w:rPr>
                                <w:rFonts w:cs="David"/>
                                <w:vanish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0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יוֹ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שְׁבָט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הַנֶּהְדָּ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רֵאשִׁי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פִּרְחֵי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סְמָדַ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לֹא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תַצְמַח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הָאָרֶץ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דַּרְדָּ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כִּי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ִ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פְּרִי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ֵץ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הָדָ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8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מַמְתַקִּ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מְרֻקָּחִ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ּפֵרוֹ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הַמְשֻׁבָּחִ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וֹכְלִ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וֹתָ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ּשְׂמֵחִ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ּמְהַלְלִ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לָאֵל</w:t>
                                        </w: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נֶאְדָּר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8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רֹאש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הַשָּׁנָ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לָעֵצִ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יָרוֹן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סַנְסַן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ְצִיצִ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ּבְמַרְאֶיהָ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וֹלָ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שָׂשִׂ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ּבְעֵשֶׂב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ֶרֶץ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תִּתְהַדָּ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8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דָּגָן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תִּירוֹש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ְיִצְהָ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תִּפְרֶ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ֶרֶץ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ּבְכָל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הַ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שָׁנָ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זו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וֹרָהּ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יִזְהַ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מִנִּיסָן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ְעַ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ֲדָ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8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כָּל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יִשְׂרָאֵל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הֵ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שָׂשִׂ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בְּעֵ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הַמִּצְוֹ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וֹשִׂ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ְלַעֲבוֹדָתו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רָצִ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לְקַיֵּ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מַ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שֶּׁאָמַ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8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יִבְנֶ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לָנוּ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ִירֵנו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ְיִקְבֹּץ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פְּזוּרֵינוּ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ְיִבְנֶ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מִקְדָּשֵׁנו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בְּרִצְפַּ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בַּהַט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ְדָ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8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חָזָ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חֲמֹל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ָלֵינו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ּמֵעַמִּי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גְּאָלֵנוּ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85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39"/>
                                    <w:gridCol w:w="2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וּמְלֹךְ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ַתָּ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ָלֵינו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כִּי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מַלְכוּתָךָ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לְדָ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דָּ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0.05pt;mso-wrap-distance-left:9.05pt;mso-wrap-distance-right:9.05pt;mso-wrap-distance-top:0pt;mso-wrap-distance-bottom:0pt;margin-top:5.4pt;mso-position-vertical-relative:text;margin-left:6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519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19"/>
                      </w:tblGrid>
                      <w:tr>
                        <w:trPr/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הד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23190" cy="104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ופ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א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6"/>
                                <w:sz w:val="6"/>
                                <w:szCs w:val="21"/>
                                <w:rtl w:val="true"/>
                              </w:rPr>
                              <w:t xml:space="preserve">הפיוט מתוך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6"/>
                                  <w:sz w:val="6"/>
                                  <w:szCs w:val="21"/>
                                  <w:rtl w:val="true"/>
                                </w:rPr>
                                <w:t>אתר הזמנה פיוט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vanish/>
                        </w:rPr>
                      </w:pPr>
                      <w:r>
                        <w:rPr>
                          <w:rFonts w:cs="David"/>
                          <w:vanish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left"/>
                        <w:tblInd w:w="5808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ֹ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ְׁבָ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ַנֶּהְדָּ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ֵאשִׁ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ִּרְחֵ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ְמָדַ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ַצְמַ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ָאָרֶ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ַּרְדָּר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ִ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ְּרִ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ֵ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ָדָ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ַמְתַקּ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ְרֻקָּחִים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פֵרוֹ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ַמְשֻׁבָּח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ֹכְל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ֹתָ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שְׂמֵחִים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מְהַלְל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ָאֵל</w:t>
                                  </w: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ֶאְדָּר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ֹאש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ַשָּׁנ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ָעֵצִים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ָרוֹ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ַנְסַ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צִיצ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בְמַרְאֶיהָ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ֹלָ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ָׂשִׂים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בְעֵשֶׂ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ִתְהַדָּ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ָּגָ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ִירוֹש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יִצְהָר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ִפְרֶ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בְכָ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ַ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ָׁנ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ֹרָהּ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ִזְהַר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ִנִּיסָ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עַ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ֲדָ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ֵ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ָׂשִׂים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ְעֵ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ַמִּצְוֹ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ֹשׂ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לַעֲבוֹדָתו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ָצִים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ְקַיֵּ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ַ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ֶּׁאָמַ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ִבְנֶ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ָ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ִירֵנוּ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יִקְבֹּ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ְּזוּרֵי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יִבְנֶ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ִקְדָּשֵׁנוּ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ְרִצְפַּ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ַהַ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ְדָ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ָזָ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ֲמֹ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ָלֵינוּ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מֵעַמּ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ְּאָלֵ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85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ּמְלֹךְ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ַתּ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ָלֵינוּ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ַלְכוּתָךָ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ְדָ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ָּ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9D9D9" w:val="clear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69460</wp:posOffset>
                </wp:positionH>
                <wp:positionV relativeFrom="paragraph">
                  <wp:posOffset>193675</wp:posOffset>
                </wp:positionV>
                <wp:extent cx="2980690" cy="1365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ו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אל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י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י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טב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חדש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ר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ור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נ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7.5pt;mso-wrap-distance-left:9.05pt;mso-wrap-distance-right:9.05pt;mso-wrap-distance-top:0pt;mso-wrap-distance-bottom:0pt;margin-top:15.25pt;mso-position-vertical-relative:text;margin-left:359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יו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ו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ט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שב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ס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אל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י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סימ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בל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פרי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רב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טוי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מ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טב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תחדש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שור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תה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ור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פור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ו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בק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או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בנ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67555</wp:posOffset>
                </wp:positionH>
                <wp:positionV relativeFrom="paragraph">
                  <wp:posOffset>94615</wp:posOffset>
                </wp:positionV>
                <wp:extent cx="2980690" cy="3651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מָדַ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ַרְדָּ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רֻקָּח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ֶאְדָּ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מ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רוֹ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ַנְסַ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צִיצ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ח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ָׂשִׂ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תְהַדָּ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קש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ָגָ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עו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ירוֹש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יִצְהָ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פְר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ורח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הַ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דָ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ָזָ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ֹ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דָ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ָ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ול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7.5pt;mso-wrap-distance-left:9.05pt;mso-wrap-distance-right:9.05pt;mso-wrap-distance-top:0pt;mso-wrap-distance-bottom:0pt;margin-top:7.45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ירוש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ְמָדַ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צ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פ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ַּרְדָּ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וץ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ְרֻקָּחִ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ושמ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ֶאְדָּ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ומ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ָרוֹ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מ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ַנְסַ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פ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מ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צִיצִ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ריח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פר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ָׂשִׂ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ִּתְהַדָּ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תקש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ָּגָ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ט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שעור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ִּירוֹש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יִצְהָ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ִּפְרֶ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ור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פורח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ַהַט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דָ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ָזָ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נ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ֲמֹ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ח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דָ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ָּ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ז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עול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למ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רי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ד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ד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ד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ת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בץ</w:t>
      </w:r>
    </w:p>
    <w:p>
      <w:pPr>
        <w:pStyle w:val="Normal"/>
        <w:jc w:val="left"/>
        <w:rPr>
          <w:rFonts w:cs="David"/>
          <w:b/>
          <w:b/>
          <w:bCs/>
          <w:sz w:val="28"/>
          <w:szCs w:val="32"/>
          <w:lang w:val="en-US" w:eastAsia="en-US"/>
        </w:rPr>
      </w:pPr>
      <w:r>
        <w:rPr>
          <w:rFonts w:cs="David"/>
          <w:b/>
          <w:bCs/>
          <w:sz w:val="28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780</wp:posOffset>
                </wp:positionH>
                <wp:positionV relativeFrom="paragraph">
                  <wp:posOffset>167640</wp:posOffset>
                </wp:positionV>
                <wp:extent cx="1600200" cy="182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ג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נס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ירו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ז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הט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ד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צה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13.2pt;mso-position-vertical-relative:text;margin-left:4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דג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סנס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תירו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חז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בהט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וד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יצה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5980</wp:posOffset>
                </wp:positionH>
                <wp:positionV relativeFrom="paragraph">
                  <wp:posOffset>46355</wp:posOffset>
                </wp:positionV>
                <wp:extent cx="3657600" cy="171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66"/>
                              <w:gridCol w:w="466"/>
                              <w:gridCol w:w="426"/>
                              <w:gridCol w:w="466"/>
                              <w:gridCol w:w="436"/>
                              <w:gridCol w:w="466"/>
                              <w:gridCol w:w="436"/>
                              <w:gridCol w:w="426"/>
                              <w:gridCol w:w="386"/>
                              <w:gridCol w:w="436"/>
                              <w:gridCol w:w="338"/>
                              <w:gridCol w:w="4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3.65pt;mso-position-vertical-relative:text;margin-left:167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6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66"/>
                        <w:gridCol w:w="466"/>
                        <w:gridCol w:w="426"/>
                        <w:gridCol w:w="466"/>
                        <w:gridCol w:w="436"/>
                        <w:gridCol w:w="466"/>
                        <w:gridCol w:w="436"/>
                        <w:gridCol w:w="426"/>
                        <w:gridCol w:w="386"/>
                        <w:gridCol w:w="436"/>
                        <w:gridCol w:w="338"/>
                        <w:gridCol w:w="42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36"/>
      </w:tblGrid>
      <w:tr>
        <w:trPr>
          <w:trHeight w:val="494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בע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נ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פיו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י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ב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בע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מינים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וזכ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פיו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מנו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√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יד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מו</w:t>
            </w:r>
            <w:r>
              <w:rPr>
                <w:rFonts w:cs="David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ט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36195</wp:posOffset>
                      </wp:positionV>
                      <wp:extent cx="321310" cy="2444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840" cy="5461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9.25pt;mso-wrap-distance-left:9.05pt;mso-wrap-distance-right:9.05pt;mso-wrap-distance-top:0pt;mso-wrap-distance-bottom:0pt;margin-top:2.85pt;mso-position-vertical-relative:text;margin-left:62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" cy="546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עור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15875</wp:posOffset>
                      </wp:positionV>
                      <wp:extent cx="321310" cy="2444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840" cy="546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9.25pt;mso-wrap-distance-left:9.05pt;mso-wrap-distance-right:9.05pt;mso-wrap-distance-top:0pt;mso-wrap-distance-bottom:0pt;margin-top:1.25pt;mso-position-vertical-relative:text;margin-left:62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" cy="546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פ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9525</wp:posOffset>
                      </wp:positionV>
                      <wp:extent cx="321310" cy="2444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840" cy="5461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9.25pt;mso-wrap-distance-left:9.05pt;mso-wrap-distance-right:9.05pt;mso-wrap-distance-top:0pt;mso-wrap-distance-bottom:0pt;margin-top:0.75pt;mso-position-vertical-relative:text;margin-left:62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" cy="546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אנ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-4445</wp:posOffset>
                      </wp:positionV>
                      <wp:extent cx="321310" cy="24447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840" cy="5461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9.25pt;mso-wrap-distance-left:9.05pt;mso-wrap-distance-right:9.05pt;mso-wrap-distance-top:0pt;mso-wrap-distance-bottom:0pt;margin-top:-0.35pt;mso-position-vertical-relative:text;margin-left:62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" cy="54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338455</wp:posOffset>
                      </wp:positionV>
                      <wp:extent cx="321310" cy="2444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840" cy="5461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9.25pt;mso-wrap-distance-left:9.05pt;mso-wrap-distance-right:9.05pt;mso-wrap-distance-top:0pt;mso-wrap-distance-bottom:0pt;margin-top:26.65pt;mso-position-vertical-relative:text;margin-left:62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" cy="546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ימו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325120</wp:posOffset>
                      </wp:positionV>
                      <wp:extent cx="321310" cy="2444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840" cy="5461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9.25pt;mso-wrap-distance-left:9.05pt;mso-wrap-distance-right:9.05pt;mso-wrap-distance-top:0pt;mso-wrap-distance-bottom:0pt;margin-top:25.6pt;mso-position-vertical-relative:text;margin-left:62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" cy="5461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י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304165</wp:posOffset>
                      </wp:positionV>
                      <wp:extent cx="321310" cy="24447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840" cy="5461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9.25pt;mso-wrap-distance-left:9.05pt;mso-wrap-distance-right:9.05pt;mso-wrap-distance-top:0pt;mso-wrap-distance-bottom:0pt;margin-top:23.95pt;mso-position-vertical-relative:text;margin-left:62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" cy="5461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ב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בנ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וסיקל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מנו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√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יד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משפטים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נכונים</w:t>
            </w:r>
            <w:r>
              <w:rPr>
                <w:rFonts w:cs="David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לכ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בת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נגי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ה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לכ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ח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בת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פיוט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נגי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ל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מדרי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פיוט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מ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פזמו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וז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מדרי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פיוט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מ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ב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פיו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sz w:val="28"/>
                <w:sz w:val="28"/>
                <w:rtl w:val="true"/>
              </w:rPr>
              <w:t>בפתיח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פיוט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פייט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rtl w:val="true"/>
              </w:rPr>
              <w:t>וא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sz w:val="28"/>
                <w:sz w:val="28"/>
                <w:rtl w:val="true"/>
              </w:rPr>
              <w:t>בפתיח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פיוט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נגנ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rtl w:val="true"/>
              </w:rPr>
              <w:t>ק</w:t>
            </w:r>
            <w:r>
              <w:rPr>
                <w:rFonts w:cs="David"/>
                <w:sz w:val="28"/>
                <w:sz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rtl w:val="true"/>
              </w:rPr>
              <w:t>ס</w:t>
            </w:r>
            <w:r>
              <w:rPr>
                <w:rFonts w:cs="David"/>
                <w:sz w:val="28"/>
                <w:sz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rtl w:val="true"/>
              </w:rPr>
              <w:t>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שר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ל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בת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פיוט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שר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פיוט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ב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הד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וו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צוע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ז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ו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ש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 </w:t>
      </w:r>
    </w:p>
    <w:tbl>
      <w:tblPr>
        <w:bidiVisual w:val="true"/>
        <w:tblW w:w="10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912"/>
        <w:gridCol w:w="3969"/>
      </w:tblGrid>
      <w:tr>
        <w:trPr>
          <w:trHeight w:val="4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הד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הד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>
          <w:trHeight w:val="4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בצע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פתיחה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ר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יצ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ר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זמור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וצע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ט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שבט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נהד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שימ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קר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ב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ה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דר</w:t>
      </w:r>
      <w:r>
        <w:rPr>
          <w:rFonts w:cs="David" w:ascii="Arial" w:hAnsi="Arial"/>
          <w:b/>
          <w:bCs/>
          <w:rtl w:val="true"/>
        </w:rPr>
        <w:t>"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צ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וטים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ו על השאלות בתוך הטבלה הבאה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948"/>
        <w:gridCol w:w="3412"/>
      </w:tblGrid>
      <w:tr>
        <w:trPr>
          <w:trHeight w:val="3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ית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ית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יזו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היל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יוט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מבצע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ז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hyperlink r:id="rId21">
        <w:r>
          <w:rPr>
            <w:rStyle w:val="InternetLink"/>
            <w:rFonts w:cs="David" w:ascii="Arial" w:hAnsi="Arial"/>
          </w:rPr>
          <w:t>www.piyut.org.il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בר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ב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ט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דר</w:t>
      </w:r>
      <w:r>
        <w:rPr>
          <w:rFonts w:cs="David" w:ascii="Arial" w:hAnsi="Arial"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ים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ז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ית</w:t>
      </w:r>
      <w:r>
        <w:rPr>
          <w:rFonts w:cs="David" w:ascii="Arial" w:hAnsi="Arial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מורה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וב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בץ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780</wp:posOffset>
                </wp:positionH>
                <wp:positionV relativeFrom="paragraph">
                  <wp:posOffset>167640</wp:posOffset>
                </wp:positionV>
                <wp:extent cx="1485900" cy="1828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ג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נס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ירו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ז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ט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ד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ה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13.2pt;mso-position-vertical-relative:text;margin-left:4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ג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נס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תירו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חז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הט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ד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צה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5980</wp:posOffset>
                </wp:positionH>
                <wp:positionV relativeFrom="paragraph">
                  <wp:posOffset>46355</wp:posOffset>
                </wp:positionV>
                <wp:extent cx="3657600" cy="1714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66"/>
                              <w:gridCol w:w="466"/>
                              <w:gridCol w:w="426"/>
                              <w:gridCol w:w="466"/>
                              <w:gridCol w:w="436"/>
                              <w:gridCol w:w="466"/>
                              <w:gridCol w:w="436"/>
                              <w:gridCol w:w="426"/>
                              <w:gridCol w:w="386"/>
                              <w:gridCol w:w="436"/>
                              <w:gridCol w:w="338"/>
                              <w:gridCol w:w="4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3.65pt;mso-position-vertical-relative:text;margin-left:167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6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66"/>
                        <w:gridCol w:w="466"/>
                        <w:gridCol w:w="426"/>
                        <w:gridCol w:w="466"/>
                        <w:gridCol w:w="436"/>
                        <w:gridCol w:w="466"/>
                        <w:gridCol w:w="436"/>
                        <w:gridCol w:w="426"/>
                        <w:gridCol w:w="386"/>
                        <w:gridCol w:w="436"/>
                        <w:gridCol w:w="338"/>
                        <w:gridCol w:w="42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ים</w:t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האז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 </w:t>
      </w:r>
    </w:p>
    <w:tbl>
      <w:tblPr>
        <w:bidiVisual w:val="true"/>
        <w:tblW w:w="10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912"/>
        <w:gridCol w:w="3969"/>
      </w:tblGrid>
      <w:tr>
        <w:trPr>
          <w:trHeight w:val="4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הד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הד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>
          <w:trHeight w:val="4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בצע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פתיחה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וו</w:t>
            </w:r>
            <w:r>
              <w:rPr>
                <w:rFonts w:cs="David"/>
                <w:color w:val="000000"/>
                <w:rtl w:val="true"/>
              </w:rPr>
              <w:t>'</w:t>
            </w:r>
            <w:r>
              <w:rPr>
                <w:rFonts w:cs="David"/>
                <w:color w:val="000000"/>
                <w:rtl w:val="true"/>
              </w:rPr>
              <w:t>א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אקסים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ר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פייט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קבוצה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פייט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קבוצה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יצ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ר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יר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נ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יר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נה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זמור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כל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קש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קאנון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נא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דף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כינורות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דרבוק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נאי</w:t>
            </w:r>
          </w:p>
        </w:tc>
      </w:tr>
      <w:tr>
        <w:trPr>
          <w:trHeight w:val="4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וצע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כ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ת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רבע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ת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אשונים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ב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ה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ב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ה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דר</w:t>
      </w:r>
      <w:r>
        <w:rPr>
          <w:rFonts w:cs="David" w:ascii="Arial" w:hAnsi="Arial"/>
          <w:b/>
          <w:bCs/>
          <w:rtl w:val="true"/>
        </w:rPr>
        <w:t>"?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צ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וטים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ו על השאלות בתוך הטבלה הבאה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948"/>
        <w:gridCol w:w="3412"/>
      </w:tblGrid>
      <w:tr>
        <w:trPr>
          <w:trHeight w:val="3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יזו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היל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ר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יוט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פר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ירושלי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פר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ירושלים</w:t>
            </w:r>
          </w:p>
        </w:tc>
      </w:tr>
      <w:tr>
        <w:trPr>
          <w:trHeight w:val="3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מבצע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ייט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רכזי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מא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בו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ייטנ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אחיק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סון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רד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י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א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אי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וי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ח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יעקב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ייט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רכזי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דו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נח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ייטנים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אלע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בא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יא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אל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2"/>
      <w:type w:val="nextPage"/>
      <w:pgSz w:w="12240" w:h="15840"/>
      <w:pgMar w:left="540" w:right="72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549525" cy="1028065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686" r="-6" b="9686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>פיוט</w:t>
    </w:r>
    <w:r>
      <w:rPr>
        <w:rtl w:val="true"/>
      </w:rPr>
      <w:t xml:space="preserve">- </w:t>
    </w:r>
    <w:r>
      <w:rPr>
        <w:rtl w:val="true"/>
      </w:rPr>
      <w:t xml:space="preserve">חג של פיוטים </w:t>
    </w:r>
    <w:r>
      <w:rPr>
        <w:rtl w:val="true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567" w:hanging="0"/>
      <w:jc w:val="center"/>
      <w:outlineLvl w:val="0"/>
    </w:pPr>
    <w:rPr>
      <w:rFonts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331B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iyut.org.i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iyut.org.il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yperlink" Target="http://www.piyut.org.il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8:00Z</dcterms:created>
  <dc:creator>YOHAI EDEN</dc:creator>
  <dc:description/>
  <dc:language>en-US</dc:language>
  <cp:lastModifiedBy>חיה</cp:lastModifiedBy>
  <cp:lastPrinted>2006-11-12T23:18:00Z</cp:lastPrinted>
  <dcterms:modified xsi:type="dcterms:W3CDTF">2013-11-20T10:08:00Z</dcterms:modified>
  <cp:revision>2</cp:revision>
  <dc:subject/>
  <dc:title>הפיוט בהוויה הבית-ספרית ברשת מורשה  - הלכה למעשה</dc:title>
</cp:coreProperties>
</file>